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37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2.12.2010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4.45pt;width:468.65pt;height:259.45pt" coordorigin="180,-6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6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25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32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2.12.2010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6;top:32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5"/>
        <w:tabs>
          <w:tab w:val="clear" w:pos="708"/>
          <w:tab w:val="left" w:pos="4140" w:leader="none"/>
        </w:tabs>
        <w:ind w:left="360" w:right="5215" w:hanging="0"/>
        <w:rPr/>
      </w:pPr>
      <w:r>
        <w:rPr/>
        <w:t xml:space="preserve">Про утворення постійних комісій Хмельницької міської ради шостого скликання </w:t>
      </w:r>
    </w:p>
    <w:p>
      <w:pPr>
        <w:pStyle w:val="Normal"/>
        <w:ind w:left="360" w:right="503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ind w:left="360" w:right="-5" w:firstLine="540"/>
        <w:jc w:val="both"/>
        <w:rPr/>
      </w:pPr>
      <w:r>
        <w:rPr/>
        <w:t>Відповідно до ст. 26 Закону України “Про місцеве самоврядування в Україні”, міська рада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/>
      </w:pPr>
      <w:r>
        <w:rPr/>
        <w:t>ВИРІШИЛА: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Утворити  наступні постійні комісії Хмельницької міської ради шостого скликанн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lang w:val="uk-UA"/>
        </w:rPr>
        <w:t>1.1. к</w:t>
      </w:r>
      <w:r>
        <w:rPr/>
        <w:t>омісія з питань регламенту, депутатської діяльності</w:t>
      </w:r>
      <w:r>
        <w:rPr>
          <w:lang w:val="uk-UA"/>
        </w:rPr>
        <w:t>, забезпечення правопорядку та зв’язку з військовими частинами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2.  к</w:t>
      </w:r>
      <w:r>
        <w:rPr/>
        <w:t>омісія з питань планування, бюджету та фінансів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3. к</w:t>
      </w:r>
      <w:r>
        <w:rPr/>
        <w:t>омісія з питань містобудування, земельних відносин та охорони навколишнього природного середовища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4. к</w:t>
      </w:r>
      <w:r>
        <w:rPr/>
        <w:t>омісія з питань роботи житлово-комунального господарства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5. комісія з питань соціально-економічного розвитку, промисловості, транспорту, зв’язку, енергетики та підприємництва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6. к</w:t>
      </w:r>
      <w:r>
        <w:rPr/>
        <w:t>омісія з питань охорони здоров’я, праці та соціального захисту населення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7. к</w:t>
      </w:r>
      <w:r>
        <w:rPr/>
        <w:t>омісія з гуманітарних питань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1.8. комісія з питань приватизації та використання майна територіальної громади міста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С.Мельни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5938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9:00Z</dcterms:created>
  <dc:creator>Olga_Savchuk</dc:creator>
  <dc:description/>
  <cp:keywords/>
  <dc:language>en-US</dc:language>
  <cp:lastModifiedBy>Vika</cp:lastModifiedBy>
  <cp:lastPrinted>2010-12-03T10:40:00Z</cp:lastPrinted>
  <dcterms:modified xsi:type="dcterms:W3CDTF">2010-12-06T13:33:00Z</dcterms:modified>
  <cp:revision>6</cp:revision>
  <dc:subject/>
  <dc:title/>
</cp:coreProperties>
</file>