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111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1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25pt;width:468.65pt;height:259.45pt" coordorigin="-180,-80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0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0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2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1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2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8" w:hanging="0"/>
        <w:rPr>
          <w:lang w:val="uk-UA"/>
        </w:rPr>
      </w:pPr>
      <w:r>
        <w:rPr>
          <w:lang w:val="uk-UA"/>
        </w:rPr>
        <w:t>Про утворення секретаріату Хмельницької міськ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ротоколу робочої групи по підготовці до проведення першого пленарного засідання першої сесії міської ради шостого скликання, міська рад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Утворити секретаріат Хмельницької міської ради шостого скликання в наступном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97"/>
      </w:tblGrid>
      <w:tr>
        <w:trPr>
          <w:trHeight w:val="549" w:hRule="atLeast"/>
        </w:trPr>
        <w:tc>
          <w:tcPr>
            <w:tcW w:w="3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зляр Олександр Олександ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21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олодимир Федо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28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Ніла Андрії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завідуючого відділом сприяння діяльності депутатам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ацька Вікторія Миколаї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сприяння діяльності депутатам</w:t>
            </w:r>
          </w:p>
        </w:tc>
      </w:tr>
    </w:tbl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748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4:00Z</dcterms:created>
  <dc:creator>Olga_Savchuk</dc:creator>
  <dc:description/>
  <cp:keywords/>
  <dc:language>en-US</dc:language>
  <cp:lastModifiedBy>Vika</cp:lastModifiedBy>
  <cp:lastPrinted>2010-11-09T17:29:00Z</cp:lastPrinted>
  <dcterms:modified xsi:type="dcterms:W3CDTF">2010-11-25T15:23:00Z</dcterms:modified>
  <cp:revision>3</cp:revision>
  <dc:subject/>
  <dc:title/>
</cp:coreProperties>
</file>