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492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-2.75pt;width:468.65pt;height:252pt" coordorigin="15,-5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5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62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63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763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надання згоди на безоплатну передачу в комунальну власність територіальної громади міста мереж зовнішніх мереж водопостачання та водовідведення житлового будинку №1/2 на вул.Володимирській ОСББ «Лідер 4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17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згоду на безоплатну передачу в комунальну власність територіальної громади міста зовнішніх мереж водопостачання довжиною 13 пог.м. та водовідведення довжиною 136 пог.м. житлового будинку №1/2 на вул.Володимирській ОСББ «Лідер 4», за умови використовувати їх за цільовим призначенням і не відчужувати в приватну власніст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на управління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29:00Z</dcterms:created>
  <dc:creator>JV1</dc:creator>
  <dc:description/>
  <cp:keywords/>
  <dc:language>en-US</dc:language>
  <cp:lastModifiedBy>Шарлай Олександр Федорович</cp:lastModifiedBy>
  <cp:lastPrinted>2018-07-17T17:28:00Z</cp:lastPrinted>
  <dcterms:modified xsi:type="dcterms:W3CDTF">2018-07-17T14:46:00Z</dcterms:modified>
  <cp:revision>3</cp:revision>
  <dc:subject/>
  <dc:title> </dc:title>
</cp:coreProperties>
</file>