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4572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4.07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3.65pt;margin-top:-3.6pt;width:468.65pt;height:252pt" coordorigin="-73,-7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3;top:-7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7;top:304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;top:374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04.07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3;top:374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припинення права користування частинами земельних ділянок, надання громадянам дозволу на розробл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ектів землеустрою щодо відведення земельних ділянок</w:t>
      </w:r>
    </w:p>
    <w:p>
      <w:pPr>
        <w:pStyle w:val="Normal"/>
        <w:suppressAutoHyphens w:val="true"/>
        <w:spacing w:lineRule="auto" w:line="240" w:before="40" w:after="0"/>
        <w:ind w:left="540"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лож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ряд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а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ритор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.Хмельницького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реть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7.09.2006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16, 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вадцят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е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’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т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8.10.2009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Законом України “Про землеустрій”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іська рада </w:t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center"/>
        <w:rPr>
          <w:rFonts w:ascii="Times New Roman" w:hAnsi="Times New Roman" w:eastAsia="Times New Roman" w:cs="Times New Roman"/>
          <w:sz w:val="4"/>
          <w:szCs w:val="4"/>
          <w:lang w:eastAsia="zh-CN"/>
        </w:rPr>
      </w:pPr>
      <w:r>
        <w:rPr>
          <w:rFonts w:eastAsia="Times New Roman" w:cs="Times New Roman" w:ascii="Times New Roman" w:hAnsi="Times New Roman"/>
          <w:sz w:val="4"/>
          <w:szCs w:val="4"/>
          <w:lang w:eastAsia="zh-CN"/>
        </w:rPr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Припинити право постійного користування частинами земельної ділянки загальною площею 172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з площі 68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НОВАТОР», </w:t>
      </w:r>
      <w:r>
        <w:rPr>
          <w:rFonts w:cs="Times New Roman" w:ascii="Times New Roman" w:hAnsi="Times New Roman"/>
          <w:sz w:val="24"/>
          <w:szCs w:val="24"/>
        </w:rPr>
        <w:t>припинити право постійного користування частиною земельної ділянки загальною площею 2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із площі 3070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аражному товариству «СПІВДРУЖНІСТЬ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припинити право постійного користування частиною земельної ділянки загальною площею 2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21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кооперативу автомобілістів «ЕНЕРГІЯ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Надати дозвіл на розроблення проектів землеустрою щодо відведення земельних ділянок громадянам з метою передачі у власність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2.1. для будівництва і обслуговування жилих будинків, господарських будівель і споруд (присадибна ділянка) - землі житлової та громадської забудови із земель міської ради (додаток 2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pacing w:val="-4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val="ru-RU" w:eastAsia="zh-CN"/>
        </w:rPr>
        <w:t>2.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2. для ведення особистого селянського господарства – землі сільськогосподарського призначення із земель міської ради (додаток 3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2.3. для ведення садівництва – землі сільськогосподарського призначення із земель міської ради (додаток 4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дати дозвіл на розроблення проекту землеустрою щодо відведення земельної ділянки громадянці з метою передачі в оренду </w:t>
      </w:r>
      <w:r>
        <w:rPr>
          <w:rFonts w:cs="Times New Roman" w:ascii="Times New Roman" w:hAnsi="Times New Roman"/>
          <w:spacing w:val="-4"/>
          <w:sz w:val="24"/>
          <w:szCs w:val="24"/>
        </w:rPr>
        <w:t>для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ництва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4"/>
          <w:sz w:val="24"/>
          <w:szCs w:val="24"/>
        </w:rPr>
        <w:t>землі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ільськогосподарського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ченн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 (додаток 6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пинити право постійного користування частинами земельної ділянки загальною площею 4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із площі 68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аражному товариству «НОВАТОР» та надати дозвіл громадянам на розроблення проектів землеустрою щодо відведення земельних ділянок з метою передачі в оренду для будівництва індивідуальних гаражів – землі житлової та громадської забудови із земель міської ради (додаток 7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5. Гаражному кооперативу «НОВАТОР» привести у відповідність до чинного законодавства правоустановлюючі документи на земельну ділянку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Гаражному кооперативу «СПІВДРУЖНІСТЬ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7. Гаражному кооперативу «ЕНЕРГІЯ» привести у відповідність до чинного законодавства правоустановлюючі документи на земельну ділянк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418" w:right="707" w:gutter="0" w:header="0" w:top="72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1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04.07.2018р. №50</w:t>
      </w:r>
    </w:p>
    <w:p>
      <w:pPr>
        <w:pStyle w:val="Normal"/>
        <w:suppressAutoHyphens w:val="true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юридичних осіб, яким припиняється право постійного користування частинами земельної ділянки та громадян, яким надається дозвіл на розроблення проектів відведення земельних ділянок для будівництва індивідуальних </w:t>
      </w:r>
      <w:r>
        <w:rPr/>
        <w:t>гаражів з метою передачі у власність</w:t>
      </w:r>
    </w:p>
    <w:tbl>
      <w:tblPr>
        <w:tblW w:w="12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1"/>
        <w:gridCol w:w="2534"/>
        <w:gridCol w:w="1276"/>
        <w:gridCol w:w="1842"/>
        <w:gridCol w:w="2551"/>
        <w:gridCol w:w="141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 право постійного користування земельними ділянками, їх юридична адрес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няється право постійного кори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ізвище, ім’я, по-батькові громадян, яким надається дозвіл на розроблення проектів відведення земельних ділян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ділянки, щодо якої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zh-CN"/>
              </w:rPr>
              <w:t>надає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дозвіл на розроблення проекту відведення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е товариство «НОВАТОР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ий кооператив «НОВАТОР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ЕЦЬ Тетя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ий кооператив «НОВАТОР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7, блок 4, бокс 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е товариство «НОВАТОР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ий кооператив «НОВАТОР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 Олен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ий кооператив «НОВАТОР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7, блок 4, бокс 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е товариство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ІЩИШИН Анатолій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, блок Т, бокс 5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е товариство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КСИМЧУК Людмил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, блок 2, бокс 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е товариство «НОВАТОР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ий кооператив «НОВАТОР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НА Оксана Анато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ий кооператив «НОВАТОР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7, блок Е, бокс 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е товариство «НОВАТОР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ий кооператив «НОВАТОР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ЯЖНИЙ Віктор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ий кооператив «НОВАТОР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7, блок 8, бокс 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е товариство «СПІВДРУЖНІ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3/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СПІВДРУЖНІСТЬ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А Валерій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СПІВДРУЖНІСТЬ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3/4, бокс 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 автомобілістів «ЕНЕРГ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Тракторний,31/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ЕНЕРГІЯ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Тракторний,3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ЧЕВСЬКИЙ Олексій Йосип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ЕНЕРГІЯ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Тракторний,31/1, блок 5, бокс 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е товариство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РАВЧУК Борис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, блок Г, бокс 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9</w:t>
            </w:r>
          </w:p>
        </w:tc>
      </w:tr>
    </w:tbl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 та земельної реформи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Шостка</w:t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2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04.07.2018р. №50</w:t>
      </w:r>
    </w:p>
    <w:p>
      <w:pPr>
        <w:pStyle w:val="Normal"/>
        <w:suppressAutoHyphens w:val="true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2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63"/>
        <w:gridCol w:w="2551"/>
        <w:gridCol w:w="851"/>
        <w:gridCol w:w="690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ІНСЬКА Раїса Степ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сінн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ст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равління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емельних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сурсів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а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емельної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форми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партаменту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рхітектури,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істобудування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а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емельних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сурсів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ід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05.01.2018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.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№34/02-1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ст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равління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емельних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сурсів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а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емельної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форми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партаменту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рхітектури,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істобудування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а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емельних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сурсів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ід 31.01.2018 р. №З/508-04-1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мер у загальному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писку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рговості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55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ШОВА Ніна Броні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ністрянська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ист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правління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емельних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сурсів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а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емельної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форми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партаменту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рхітектури,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істобудування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а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емельних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сурсів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ід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 23.10.2017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.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№1575/02-01-1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ист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правління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емельних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сурсів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а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емельної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форми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партаменту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рхітектури,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істобудування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а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емельних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сурсів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ід 23.11.2017 р. №Р/7681-04-1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мер у загальному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писку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ерговості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530</w:t>
            </w:r>
          </w:p>
        </w:tc>
      </w:tr>
      <w:tr>
        <w:trPr>
          <w:trHeight w:val="1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ЕРА Ні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в.3-й Набережний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ист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правління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емельних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сурсів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а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емельної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форми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партаменту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рхітектури,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істобудування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а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емельних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сурсів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ід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05.01.2018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.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№39/02-1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ист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правління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емельних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сурсів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а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емельної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форми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партаменту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рхітектури,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істобудування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а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емельних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сурсів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ід 31.01.2018 р. №С/509-04-1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мер у загальному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писку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ерговості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61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ЯН Ольг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ністрянська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ист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правління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емельних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сурсів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а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емельної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форми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партаменту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рхітектури,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істобудування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а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емельних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сурсів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ід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05.01.2018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.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№34/02-1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ист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правління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емельних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сурсів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а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емельної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форми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партаменту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рхітектури,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істобудування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а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емельних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сурсів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ід 22.02.2018 р. №С/1053-04-1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мер у загальному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писку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ерговості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567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 та земельної реформи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Шостка</w:t>
      </w:r>
    </w:p>
    <w:p>
      <w:pPr>
        <w:pStyle w:val="Normal"/>
        <w:suppressAutoHyphens w:val="true"/>
        <w:spacing w:lineRule="auto" w:line="240" w:before="0" w:after="0"/>
        <w:ind w:right="1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3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04.07.2018р. №5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693"/>
        <w:gridCol w:w="900"/>
        <w:gridCol w:w="590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 Олег Стані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Нижня Берегова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ржавний акт на право власності на земельну ділянку від 29.04.2003 р. №2233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ір дарування житлового будинку від 20.06.2001 р. №141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 та земельної реформи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Шостка</w:t>
      </w:r>
    </w:p>
    <w:p>
      <w:pPr>
        <w:pStyle w:val="Normal"/>
        <w:suppressAutoHyphens w:val="true"/>
        <w:spacing w:lineRule="auto" w:line="240" w:before="0" w:after="0"/>
        <w:ind w:right="1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4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04.07.2018р. №50</w:t>
      </w:r>
    </w:p>
    <w:p>
      <w:pPr>
        <w:pStyle w:val="Normal"/>
        <w:suppressAutoHyphens w:val="true"/>
        <w:spacing w:lineRule="auto" w:line="240" w:before="0" w:after="0"/>
        <w:ind w:right="180" w:hanging="0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360" w:right="-370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1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409"/>
        <w:gridCol w:w="900"/>
        <w:gridCol w:w="547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АБАК Анжела Вікт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 «Лезнево-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про затвердження рішення правління садівничого товариства «Лезнево-1» від 06.09.2014 р. №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ОРДЄЄВА Світлана Анто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адівниче товариство Хмельницького гарнізону пожежної охорони «Пром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12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итяг з протоколу загальних зборів садівничого товариства «Прометей» Хмельницького гарнізону пожежної охорони від 29.05.2010 року №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ЕЩЕНКО Людмила Володими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 «Будівель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борів уповноважених про затвердження рішення правління садівничого товариства «Будівельник» від 22.07.2017 р. №4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МЕНОВ Володимир Ві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 «Будівель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88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із протоколу зборів уповноважених про затвердження рішення правління садівничого товариства «Будівельник» від 19.11.2017 року №5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ЛЮХ Ігор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адівниче товариство інвалідів «Надія-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56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итяг з протоколу загальних зборів садівничого товариства інвалідів «Надія-3» від 26.08.2007 р. №1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ШАЛАМАЙ Андрій Пав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адівниче товариство «Будівель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итяг із протоколу зборів уповноважених про затвердження рішення правління садівничого товариства «Будівельник» від 10.06.2010 року №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 та земельної реформи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Шостка</w:t>
      </w:r>
      <w:r>
        <w:br w:type="page"/>
      </w:r>
    </w:p>
    <w:p>
      <w:pPr>
        <w:pStyle w:val="Style2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5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04.07.2018р. №50</w:t>
      </w:r>
    </w:p>
    <w:p>
      <w:pPr>
        <w:pStyle w:val="Normal"/>
        <w:suppressAutoHyphens w:val="true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 з метою передачі у власність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4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АБІЙ Тетяна Василів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Кропивницького,4/3, гаражний кооператив «Прикордонник», блок Г, бокс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АЛОБАН Олег Валер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Чорновола,159/2, громадська організація «Об’єднання автолюбителів «Раково-1», блок 4, бокс 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АВРИЛЮК Володимир Степ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Хмельницький, вул.Бандери,63-А, кооператив для зберігання транспортних засобів «Фрагмент», блок 9, бокс 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ЕНИЩИК Олексій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Ранкова,4-А, гаражний кооператив «Дуброва», блок 5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ЛУЖИНСЬКИЙ Олег Станіслав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Хмельницький, вул.Тернопільська,13/3, гаражний кооператив «Безпека», блок 14, бокс 18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ЖОЛНІРУК Андрій Леонт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Хмельницький, вул.Гарнізонна,16/3, гаражний кооператив «Раково-2», блок 10, бокс 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41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АПУСТЯК Олександр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Хмельницький, вул.Бандери,63-А, кооператив для зберігання транспортних засобів «Фрагмент», блок 10, бокс 20, 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57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КІРИК Ігор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Хмельницький, вул.Гарнізонна,16/3, гаражний кооператив «Раково-2», блок 14, бокс 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РОВЕЦЬКИЙ Василь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Хмельницький, вул.Західно-Окружна,21/2, гаражний кооператив «Електроніка», блок А, бокс 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КОЧИРОШКІНА Сніжана Броніслав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Хмельницький, вул.Гарнізонна,16/3, гаражний кооператив «Раково-2», блок 17, бокс 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32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ЛЕВИЦЬКИЙ Андрій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Кам´янецька,153/3, гаражний кооператив «Цегельник», блок Г, бокс 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АКАРОВ Микола Ві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Бандери,57/2, гаражний кооператив «Рибалко», блок Б, бокс 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ЕЛЬНИК Антоніна Іва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Хмельницький, вул.Гарнізонна,16/3, гаражний кооператив «Раково-2», блок 5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НУФРІЙЧУК Світлана Олександ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прс.Миру,71/4, гаражний кооператив «Мирний», блок 11, бокс 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7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ЕТРУШЕВЕЦЬ Олена Олександ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Хмельницький, вул.Бандери,63-А, кооператив для зберігання транспортних засобів «Фрагмент», блок 10, бокс 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51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РОЖЕНКО Валерій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Хмельницький, вул.Гарнізонна,16/3, гаражний кооператив «Раково-2», блок 11, бокс 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ОКОПЧУК Микола Дми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Кам´янецька, гаражний масив «Золотий колос», блок Б, бокс 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7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ОКОПЧУК Олег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Прибузька,34/1, об´єднання автолюбителів «Кордон» Академії Прикордонних військ України, блок Б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51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ОКОЛОВ Володимир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Хмельницький, вул.Гарнізонна,16/3, гаражний кооператив «Раково-2», блок 6, бокс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ЧОРНИЙ Леонід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Галана,2А, гаражний кооператив «Вітязь», блок 20, бокс 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ШЕЛЕГЕДА Іван Борис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прв.Малиновий, гаражний масив, блок 18, бокс 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ЯЩИШЕН Станіслав Анто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Заводська, гаражний масив в районі цукрозаводу, блок 1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 та земельної реформи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Шостка</w:t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6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04.07.2018р. №50</w:t>
      </w:r>
    </w:p>
    <w:p>
      <w:pPr>
        <w:pStyle w:val="Normal"/>
        <w:suppressAutoHyphens w:val="true"/>
        <w:spacing w:lineRule="auto" w:line="240" w:before="0" w:after="0"/>
        <w:ind w:right="-1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м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єтьс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віл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обленн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ів землеустрою щодо відведенн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их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лянок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ництв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емлі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ільськогосподарського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ченн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з метою передачі в оренду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151"/>
        <w:gridCol w:w="3060"/>
        <w:gridCol w:w="325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ІЙ Алла Євген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ул.Лісо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УК Тетяна Павл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ул.Польо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 та земельної реформи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Шостка</w:t>
      </w:r>
    </w:p>
    <w:p>
      <w:pPr>
        <w:pStyle w:val="Normal"/>
        <w:suppressAutoHyphens w:val="true"/>
        <w:spacing w:lineRule="auto" w:line="240" w:before="0" w:after="0"/>
        <w:ind w:right="-109" w:firstLine="241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7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04.07.2018р. №50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юридичних осіб, яким припиняється право постійного користування частинами земельної ділянки та  громадян, яким надається дозвіл на розроблення проектів відведення земельних ділянок для будівництва індивідуальних гаражів з метою передачі в оренду</w:t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34"/>
        <w:gridCol w:w="1530"/>
        <w:gridCol w:w="1944"/>
        <w:gridCol w:w="2520"/>
        <w:gridCol w:w="144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няється право постійного кори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ізвище, ім’я, по-батькові громадян, яким надається дозвіл на розроблення проектів відведення земельних ділян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ділянки, щодо якої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zh-CN"/>
              </w:rPr>
              <w:t>надає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дозвіл на розроблення проекту відведення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е товариство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РАВЧУК Борис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, блок В, бокс 1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1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е товариство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РАВЧУК Борис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, блок 1, бокс 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 та земельної реформи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Шостка</w:t>
      </w:r>
    </w:p>
    <w:sectPr>
      <w:type w:val="nextPage"/>
      <w:pgSz w:orient="landscape" w:w="16838" w:h="11906"/>
      <w:pgMar w:left="720" w:right="8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08:00Z</dcterms:created>
  <dc:creator>Рaзакова Тетяна Володимирівна</dc:creator>
  <dc:description/>
  <cp:keywords/>
  <dc:language>en-US</dc:language>
  <cp:lastModifiedBy>Бульба Вікторія Миколаївна</cp:lastModifiedBy>
  <cp:lastPrinted>2018-05-22T12:43:00Z</cp:lastPrinted>
  <dcterms:modified xsi:type="dcterms:W3CDTF">2018-07-16T09:11:00Z</dcterms:modified>
  <cp:revision>3</cp:revision>
  <dc:subject/>
  <dc:title/>
</cp:coreProperties>
</file>