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5386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ge">
                  <wp:posOffset>5930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46.7pt;width:468.65pt;height:259.45pt" coordorigin="27,93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93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414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486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486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right="538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538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538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538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538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538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538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538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538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538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538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538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538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538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538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538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538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538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5386" w:hanging="0"/>
        <w:rPr/>
      </w:pPr>
      <w:r>
        <w:rPr/>
        <w:t>Про затвердження проектів землеустрою</w:t>
      </w:r>
      <w:r>
        <w:rPr>
          <w:lang w:val="ru-RU"/>
        </w:rPr>
        <w:t xml:space="preserve"> </w:t>
      </w:r>
      <w:r>
        <w:rPr/>
        <w:t>щодо відведення земельних ділянок,</w:t>
      </w:r>
      <w:r>
        <w:rPr>
          <w:lang w:val="ru-RU"/>
        </w:rPr>
        <w:t xml:space="preserve"> </w:t>
      </w:r>
      <w:r>
        <w:rPr/>
        <w:t>технічної документації із землеустрою та 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ВИРІШИЛ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1.1. для будівництва індивідуальних гаражів – землі житлової та громадської забудови (додаток 1).</w:t>
      </w:r>
    </w:p>
    <w:p>
      <w:pPr>
        <w:pStyle w:val="Normal"/>
        <w:ind w:firstLine="567"/>
        <w:jc w:val="both"/>
        <w:rPr/>
      </w:pPr>
      <w:r>
        <w:rPr/>
        <w:t>1.2. для ведення особистого селянського господарства – землі сільськогосподарського призначення (додаток 2).</w:t>
      </w:r>
    </w:p>
    <w:p>
      <w:pPr>
        <w:pStyle w:val="22"/>
        <w:ind w:left="0" w:right="0" w:firstLine="567"/>
        <w:rPr/>
      </w:pPr>
      <w:r>
        <w:rPr/>
        <w:t xml:space="preserve">1.3. для ведення садівництва – </w:t>
      </w:r>
      <w:r>
        <w:rPr>
          <w:color w:val="000000"/>
        </w:rPr>
        <w:t>землі сільськогосподарського призначення (додаток 3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 Затвердити проекти землеустрою щодо відведення земельних ділянок та надати у спільну сумісну власність земельні ділянки громадянам для будівництва індивідуальних гаражів – землі житлової та громадської забудови (додаток 4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 Затвердити технічні документації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5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2. для будівництва індивідуальних гаражів – землі житлової та громадської забудови (додаток 6).</w:t>
      </w:r>
    </w:p>
    <w:p>
      <w:pPr>
        <w:pStyle w:val="22"/>
        <w:ind w:left="0" w:right="0" w:firstLine="567"/>
        <w:rPr/>
      </w:pPr>
      <w:r>
        <w:rPr/>
        <w:t>4. Затвердити технічні документації із землеустрою щодо встановлення (відновлення) меж земельних ділянок в натурі (на місцевості) та надати у спільну сумісн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7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5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Міський голова</w:t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i/>
          <w:i/>
          <w:color w:val="000000"/>
          <w:lang w:val="ru-RU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</w:rPr>
        <w:t>Додаток</w:t>
      </w:r>
      <w:r>
        <w:rPr>
          <w:i/>
          <w:color w:val="000000"/>
          <w:lang w:val="ru-RU"/>
        </w:rPr>
        <w:t xml:space="preserve"> 1</w:t>
      </w:r>
    </w:p>
    <w:p>
      <w:pPr>
        <w:pStyle w:val="Normal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/>
      </w:pPr>
      <w:bookmarkStart w:id="3" w:name="OLE_LINK148"/>
      <w:bookmarkStart w:id="4" w:name="OLE_LINK120"/>
      <w:bookmarkStart w:id="5" w:name="OLE_LINK119"/>
      <w:r>
        <w:rPr>
          <w:i/>
          <w:color w:val="000000"/>
        </w:rPr>
        <w:t>від 04.07.2018р. №</w:t>
      </w:r>
      <w:bookmarkEnd w:id="3"/>
      <w:bookmarkEnd w:id="4"/>
      <w:bookmarkEnd w:id="5"/>
      <w:r>
        <w:rPr>
          <w:i/>
          <w:color w:val="000000"/>
        </w:rPr>
        <w:t>5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2"/>
        <w:gridCol w:w="898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ізвище, ім’я, по-батьков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УХОВА Лариса Михайлівн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о вул. Подільській, 38, бокс 3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1:006:02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УХОВА Лариса Михайлівн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прв. Гагаріна, 12, 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Центральний”, блок 2, бокс 1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8:07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ІВАХА Валерій Васильови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масив по прв. Чайкіної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блок 2, бокс 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9:003:03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ЩЕТИНСЬКА Ірина Вікторівн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 xml:space="preserve">“Мирний”,  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/>
              <w:t>блок 8, бокс 3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4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31.01.2018 р. № 36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ЙТОВИЧ Віктор Володимирови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</w:t>
            </w:r>
            <w:r>
              <w:rPr>
                <w:color w:val="000000"/>
              </w:rPr>
              <w:t>. Купріна, 64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Автолюбитель”</w:t>
            </w:r>
            <w:r>
              <w:rPr>
                <w:color w:val="000000"/>
              </w:rPr>
              <w:t>, блок Г, бокс 2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3:0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 р. № 6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ЄВЧИШИН Сергій Анатолійови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прс. Миру, 102/4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</w:t>
            </w:r>
            <w:r>
              <w:rPr/>
              <w:t xml:space="preserve"> “Проспект”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К, бокс 1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2:03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4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2160" w:hanging="0"/>
        <w:jc w:val="both"/>
        <w:rPr>
          <w:lang w:val="ru-RU"/>
        </w:rPr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>Т.Шостка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2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i/>
          <w:i/>
          <w:color w:val="000000"/>
          <w:lang w:val="ru-RU"/>
        </w:rPr>
      </w:pPr>
      <w:r>
        <w:rPr>
          <w:i/>
          <w:color w:val="000000"/>
        </w:rPr>
        <w:t>Додаток</w:t>
      </w:r>
      <w:r>
        <w:rPr>
          <w:i/>
          <w:color w:val="000000"/>
          <w:lang w:val="ru-RU"/>
        </w:rPr>
        <w:t xml:space="preserve"> 2</w:t>
      </w:r>
    </w:p>
    <w:p>
      <w:pPr>
        <w:pStyle w:val="Normal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color w:val="000000"/>
        </w:rPr>
        <w:t>від 04.07.2018р. №57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ШАПОВАЛ Людвік Антон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Філіпова, 37/1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3:001:08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31.01.2018 р. № 37 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АРБОСОВА Анастасія Опанас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Летичівська, 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4:03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31.05.2017 р. № 43 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2160" w:hanging="0"/>
        <w:jc w:val="both"/>
        <w:rPr>
          <w:lang w:val="ru-RU"/>
        </w:rPr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>Т.Шостка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2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i/>
          <w:i/>
          <w:color w:val="000000"/>
          <w:lang w:val="ru-RU"/>
        </w:rPr>
      </w:pPr>
      <w:r>
        <w:rPr>
          <w:i/>
          <w:color w:val="000000"/>
        </w:rPr>
        <w:t>Додаток</w:t>
      </w:r>
      <w:r>
        <w:rPr>
          <w:i/>
          <w:color w:val="000000"/>
          <w:lang w:val="ru-RU"/>
        </w:rPr>
        <w:t xml:space="preserve"> 3</w:t>
      </w:r>
    </w:p>
    <w:p>
      <w:pPr>
        <w:pStyle w:val="Normal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color w:val="000000"/>
        </w:rPr>
        <w:t>від 04.07.2018р. №5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2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093"/>
        <w:gridCol w:w="905"/>
        <w:gridCol w:w="3221"/>
        <w:gridCol w:w="1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ГЕР Тамара Леонтії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слуговуючий кооператив </w:t>
            </w:r>
            <w:r>
              <w:rPr/>
              <w:t>“Керамік”</w:t>
            </w:r>
          </w:p>
          <w:p>
            <w:pPr>
              <w:pStyle w:val="Normal"/>
              <w:rPr/>
            </w:pPr>
            <w:r>
              <w:rPr/>
              <w:t>6810100000:28:001:096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6:001:06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. ч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іл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1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іл. № 2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 49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НА Лілія Васил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/>
            </w:pPr>
            <w:r>
              <w:rPr/>
              <w:t>садівничий товариство “Ружичнянське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6:002:01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930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7.2016 р. № 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ЦЕЛКО Світлана Вікто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/>
            </w:pPr>
            <w:r>
              <w:rPr/>
              <w:t>садівничий товариство “Лезнево-1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4:001:31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6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7.2017 р. № 39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2160" w:hanging="0"/>
        <w:jc w:val="both"/>
        <w:rPr>
          <w:lang w:val="ru-RU"/>
        </w:rPr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>Т.Шостка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765" w:footer="72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i/>
          <w:i/>
          <w:color w:val="000000"/>
          <w:lang w:val="ru-RU"/>
        </w:rPr>
      </w:pPr>
      <w:r>
        <w:rPr>
          <w:i/>
          <w:color w:val="000000"/>
        </w:rPr>
        <w:t>Додаток</w:t>
      </w:r>
      <w:r>
        <w:rPr>
          <w:i/>
          <w:color w:val="000000"/>
          <w:lang w:val="ru-RU"/>
        </w:rPr>
        <w:t xml:space="preserve"> 4</w:t>
      </w:r>
    </w:p>
    <w:p>
      <w:pPr>
        <w:pStyle w:val="Normal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color w:val="000000"/>
        </w:rPr>
        <w:t>від 04.07.2018р. №5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 будівництва індивідуальних гаражів – землі житлової та громадської забудови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858"/>
        <w:gridCol w:w="1134"/>
        <w:gridCol w:w="339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ізвище, ім’я, по-батькові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6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БІНЕТ Андрій Вікторович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Тернопільська, 13/3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Безпека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5, бокс 2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4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31.05.2017 р. № 34 </w:t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БІНЕТ Артем Вікторович</w:t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УБОВЦЕВ Сергій Юрійович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УБОВЦЕВА Наталія Олексіївна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РЛОВА Ольга Юріївн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прс. Миру, 41А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гаражний кооператив “Агровик”, блок В, бокс 1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ід 22.03.2017 р. № 47 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2160" w:hanging="0"/>
        <w:jc w:val="both"/>
        <w:rPr>
          <w:lang w:val="ru-RU"/>
        </w:rPr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>Т.Шостка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765" w:footer="72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i/>
          <w:i/>
          <w:color w:val="000000"/>
          <w:lang w:val="ru-RU"/>
        </w:rPr>
      </w:pPr>
      <w:r>
        <w:rPr>
          <w:i/>
          <w:color w:val="000000"/>
        </w:rPr>
        <w:t>Додаток</w:t>
      </w:r>
      <w:r>
        <w:rPr>
          <w:i/>
          <w:color w:val="000000"/>
          <w:lang w:val="ru-RU"/>
        </w:rPr>
        <w:t xml:space="preserve"> 5</w:t>
      </w:r>
    </w:p>
    <w:p>
      <w:pPr>
        <w:pStyle w:val="Normal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color w:val="000000"/>
        </w:rPr>
        <w:t>від 04.07.2018р. №5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РНИЦЬКА Галина Леонід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ооперативна, 16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4:001:02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9.12.2017 р. за інд/н108253191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БУРМЕХА Сергій Олександ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 Молдавський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3:00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від 01.08.2017 р.</w:t>
            </w:r>
          </w:p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за р/н132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ОЛОТАРЬОВ Володимир Пет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 Шостаковича, 11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5:03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710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9.01.2018 р. за інд/н11112212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ІЛЬ Валентина Федо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Грушевського, 19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3:03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03.10.2016 р. (справа № 686/21723/15-ц)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лист управління архітектури та містобудування департаменту архітектури, містобудування та земельних ресурсів від 13.03.2017 р. № 8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УЛЬЖИН Іван Сергій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П'ятисотенниць,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5:002:07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а законом від 18.11.2013 р. за р/н5187  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2160" w:hanging="0"/>
        <w:jc w:val="both"/>
        <w:rPr>
          <w:lang w:val="ru-RU"/>
        </w:rPr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>Т.Шостка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2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i/>
          <w:i/>
          <w:color w:val="000000"/>
          <w:lang w:val="ru-RU"/>
        </w:rPr>
      </w:pPr>
      <w:r>
        <w:rPr>
          <w:i/>
          <w:color w:val="000000"/>
        </w:rPr>
        <w:t>Додаток</w:t>
      </w:r>
      <w:r>
        <w:rPr>
          <w:i/>
          <w:color w:val="000000"/>
          <w:lang w:val="ru-RU"/>
        </w:rPr>
        <w:t xml:space="preserve"> 6</w:t>
      </w:r>
    </w:p>
    <w:p>
      <w:pPr>
        <w:pStyle w:val="Normal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color w:val="000000"/>
        </w:rPr>
        <w:t>від 04.07.2018р. №57</w:t>
      </w:r>
    </w:p>
    <w:p>
      <w:pPr>
        <w:pStyle w:val="Normal"/>
        <w:jc w:val="center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919"/>
        <w:gridCol w:w="4027"/>
        <w:gridCol w:w="870"/>
        <w:gridCol w:w="389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УГОВА Людмила Степан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Степана Бандери, 63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кооператив для зберігання транспортних засобів “Фрагмент”,  блок 8, бокс 15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16:003:00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8 р. № 5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МАНИШЕН Віталій Володимир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Степана Бандери, 34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 xml:space="preserve">“Ключ-13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4, бокс 3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6810100000:16:006:0263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6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8.05.2016 р. № 54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2160" w:hanging="0"/>
        <w:jc w:val="both"/>
        <w:rPr>
          <w:lang w:val="ru-RU"/>
        </w:rPr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>Т.Шостка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765" w:footer="72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i/>
          <w:i/>
          <w:color w:val="000000"/>
          <w:lang w:val="ru-RU"/>
        </w:rPr>
      </w:pPr>
      <w:r>
        <w:rPr>
          <w:i/>
          <w:color w:val="000000"/>
        </w:rPr>
        <w:t>Додаток</w:t>
      </w:r>
      <w:r>
        <w:rPr>
          <w:i/>
          <w:color w:val="000000"/>
          <w:lang w:val="ru-RU"/>
        </w:rPr>
        <w:t xml:space="preserve"> 7</w:t>
      </w:r>
    </w:p>
    <w:p>
      <w:pPr>
        <w:pStyle w:val="Normal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color w:val="000000"/>
        </w:rPr>
        <w:t>від 04.07.2018р. №5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030"/>
        <w:gridCol w:w="2860"/>
        <w:gridCol w:w="1027"/>
        <w:gridCol w:w="4775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УК Галина Михайлівна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</w:rPr>
              <w:t>ЖУК Яна Олександрі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ошевого, 27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3:01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итяг з Державного реєстру речових прав на нерухоме майно про реєстрацію права власності від 03.07.2017 р. за інд/н91018494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итяг з Державного реєстру речових прав на нерухоме майно про реєстрацію права власності від 03.07.2017 р. за інд/н91018331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ення 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8 р. № 68</w:t>
            </w:r>
          </w:p>
        </w:tc>
      </w:tr>
      <w:tr>
        <w:trPr>
          <w:trHeight w:val="18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ІГНАТОВА Інна Юрії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СА Тетяна Юрії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ринична, 16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2:10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оговір дарування від 12.05.2014 р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за р/н169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2.04.2018 р. за інд/н12044199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02.04.2007 р. за р/н4-1033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2.04.2018 р. за інд/н120419981</w:t>
            </w:r>
          </w:p>
        </w:tc>
      </w:tr>
      <w:tr>
        <w:trPr>
          <w:trHeight w:val="9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ЗУРЕНОК Віктор Іванович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ЗУРЕНОК Надія Івані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ЗУРЕНОК Марина Вікторівн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Генерала Карбишева, 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5:003:0497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31.01.2018 р. за інд/н112324618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31.01.2018 р. за інд/н112328806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31.01.2018 р. за інд/н112329561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31.01.2018 р. за інд/н112331045</w:t>
            </w:r>
          </w:p>
        </w:tc>
      </w:tr>
      <w:tr>
        <w:trPr>
          <w:trHeight w:val="49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ЗУРЕНОК Роман Вікторович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2160" w:hanging="0"/>
        <w:jc w:val="both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>Т.Шостка</w:t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765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37:00Z</dcterms:created>
  <dc:creator>S_Sergey</dc:creator>
  <dc:description/>
  <dc:language>en-US</dc:language>
  <cp:lastModifiedBy>Шарлай Олександр Федорович</cp:lastModifiedBy>
  <cp:lastPrinted>2018-06-21T09:46:00Z</cp:lastPrinted>
  <dcterms:modified xsi:type="dcterms:W3CDTF">2018-07-13T13:37:00Z</dcterms:modified>
  <cp:revision>2</cp:revision>
  <dc:subject/>
  <dc:title/>
</cp:coreProperties>
</file>