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ge">
                  <wp:posOffset>593090</wp:posOffset>
                </wp:positionV>
                <wp:extent cx="5951855" cy="3295015"/>
                <wp:effectExtent l="0" t="0" r="0" b="0"/>
                <wp:wrapNone/>
                <wp:docPr id="1" name="Групувати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два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1" style="position:absolute;margin-left:-1.25pt;margin-top:46.7pt;width:468.65pt;height:259.45pt" coordorigin="-25,93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25;top:93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5;top:414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два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;top:486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4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1;top:486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 надання дозволу на розробку проектів землеустрою щодо відведення земельних ділянок зі зміною цільового призначення</w:t>
      </w:r>
    </w:p>
    <w:p>
      <w:pPr>
        <w:pStyle w:val="Normal"/>
        <w:suppressAutoHyphens w:val="true"/>
        <w:spacing w:lineRule="auto" w:line="240" w:before="0" w:after="0"/>
        <w:ind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ind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землеустрій”, “Про Державний земельний кадастр”, міська ра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ИРІШИЛ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 Надати громадянці Шевчук Вірі Броніславівні дозвіл на розробку проекту землеустрою щодо відведення земельної ділянки по прв.Першотравневому,16-А площею 1000 кв.м. кадастровий номер 6810100000:03:005:0469 зі зміною цільового призначення з «для городництва - землі сільськогосподарського призначення» на “для ведення особистого селянського господарства - землі сільськогосподарського призначення”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Надати громадянину Мацьосі Ігорю Михайловичу дозвіл на розробку проекту землеустрою щодо відведення земельної ділянки по вул.Гуменюка,4, площею 563 кв.м. кадастровий номер 6810100000:21:002:0154 зі зміною цільового призначення з «для городництва - землі сільськогосподарського призначення» на “для ведення особистого селянського господарства - землі сільськогосподарського призначення”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ький голо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.Сим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51:00Z</dcterms:created>
  <dc:creator>Рaзакова Тетяна Володимирівна</dc:creator>
  <dc:description/>
  <dc:language>en-US</dc:language>
  <cp:lastModifiedBy>Шарлай Олександр Федорович</cp:lastModifiedBy>
  <cp:lastPrinted>2018-05-29T16:48:00Z</cp:lastPrinted>
  <dcterms:modified xsi:type="dcterms:W3CDTF">2018-07-13T09:52:00Z</dcterms:modified>
  <cp:revision>3</cp:revision>
  <dc:subject/>
  <dc:title/>
</cp:coreProperties>
</file>