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object w:dxaOrig="26970" w:dyaOrig="1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4.25pt;width:431.2pt;height:23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84152623" r:id="rId2"/>
        </w:objec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27.06.2018</w:t>
        <w:tab/>
        <w:tab/>
        <w:t>198-р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творення робочої групи по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енню питання «Створення та функціонування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модіалізного відділення в структурі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 лікарні»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начальника управління охорони здоров’я Хмельницької міської ради, з метою поліпшення якості надання медичної послуги з проведення процедур гемодіалізу мешканцям міста Хмельницького, хворим на хронічну ниркову недостатність, що проходять процедуру гемодіалізу в Хмельницькій обласній лікарні, керуючись Законом України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 Створити робочу групу по вивченню питання «Створення та функціонування гемодіалізного відділення в структурі Хмельницької міської лікарні» у складі згідно з додатк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2. Контроль за виконанням розпорядження  покласти   на  управління охорони здоров’я Хмельницької міської рад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</w:t>
        <w:tab/>
        <w:tab/>
        <w:t xml:space="preserve">       О. Симчишин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Western"/>
        <w:shd w:fill="FFFFFF" w:val="clear"/>
        <w:spacing w:lineRule="atLeast" w:line="235" w:before="0" w:after="0"/>
        <w:jc w:val="center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right"/>
        <w:rPr/>
      </w:pPr>
      <w:r>
        <w:rPr>
          <w:lang w:val="uk-UA"/>
        </w:rPr>
        <w:t>№</w:t>
      </w:r>
      <w:r>
        <w:rPr>
          <w:lang w:val="uk-UA"/>
        </w:rPr>
        <w:t>198-р від 27.06.2018</w:t>
      </w:r>
    </w:p>
    <w:p>
      <w:pPr>
        <w:pStyle w:val="Normal"/>
        <w:jc w:val="right"/>
        <w:rPr>
          <w:lang w:val="uk-UA"/>
        </w:rPr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Склад робочої групи по вивченню питання «Створення та функціонування</w:t>
      </w:r>
    </w:p>
    <w:p>
      <w:pPr>
        <w:pStyle w:val="NoSpacing"/>
        <w:bidi w:val="0"/>
        <w:ind w:left="0" w:right="0" w:firstLine="708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модіалізного відділення в структурі Хмельницької міської лікарн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50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0"/>
        <w:gridCol w:w="6735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кач Борис Васильович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охорони здоров’я Хмельницької міської ради;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стантиновський Петро Степанович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член Громадської ради при управлінні охорони  здоров’я Хмельницької міської ради (за згодою);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врилюк Володимир Сергійович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ромадської організації «Спілка людей з вадами нирок» (за згодою);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ко Людмила Леонтіївн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, головний лікар комунального підприємства «Хмельницький міський центр первинної медико-санітарної допомоги № 2» (за згодою);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ещик Ірина Анатоліївн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сектору бюджетного відділу фінансового управління Хмельницької міської ради;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иняк Василь Іванович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, головний лікар Хмельницької міської поліклініки № 3,  (за згодою);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ва Наталія Олександрівн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пеціаліст І категорії юрисконсульт управління охорони здоров’я Хмельницької міської ради;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гонюк Володимир Леонтійович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ний лікар Хмельницької міської лікарні;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ранко Іван Петрович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, заступник начальника з медичних питань – начальник лікарні з поліклінікою Міністерства Внутрішніх справ України у Хмельницькій області, (за згодою);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нцаловський Олександр Йосипович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ромадської ради при управлінні охорони здоров’я Хмельницької міської ради, лікар-уролог Хмельницької міської поліклініки № 4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5:00Z</dcterms:created>
  <dc:creator>User</dc:creator>
  <dc:description/>
  <dc:language>en-US</dc:language>
  <cp:lastModifiedBy>User</cp:lastModifiedBy>
  <cp:lastPrinted>2018-06-23T09:38:00Z</cp:lastPrinted>
  <dcterms:modified xsi:type="dcterms:W3CDTF">2018-06-23T06:56:00Z</dcterms:modified>
  <cp:revision>3</cp:revision>
  <dc:subject/>
  <dc:title/>
</cp:coreProperties>
</file>