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ge">
                  <wp:posOffset>224790</wp:posOffset>
                </wp:positionV>
                <wp:extent cx="5951855" cy="3295015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-4.05pt;margin-top:17.7pt;width:468.65pt;height:259.45pt" coordorigin="-81,3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1;top:35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9;top:356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428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428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1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громадянам з метою передачі у власність для будівництва індивідуальних гаражів -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ілянки громадянам з метою передачі у спільну сумісну власність для будівництва і обслуговування жилого будинку, господарських будівель і споруд (присадибна ділянка) із земель міської ради -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47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АЛКА Олег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Дубівська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итяг з протоколу засідання постійно діючої комісії з питань самочинного будівництва від 22.11.2017 року №07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озпорядження міської адміністрації від 23.04.1993 №896</w:t>
            </w:r>
          </w:p>
        </w:tc>
      </w:tr>
      <w:tr>
        <w:trPr>
          <w:trHeight w:val="1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ЙНИК Андр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з.Верейського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3.08.2017 року №Р/5485-04-17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3.07.2017 року №998/02-01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10755, в списку учасників АТО-8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47</w:t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3351"/>
        <w:gridCol w:w="6341"/>
        <w:gridCol w:w="929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ДІЄНКО Вадим Олегови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гаражний масив по вул.Кропивницького, блок Б, бокс 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МЕНЮК Борис Сергійови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Зарічанська,6/7, гаражний кооператив «Червона гвоздика-2», блок 2, бокс 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МЕНЮК Олена Анатоліївн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Зарічанська,6/7, гаражний кооператив «Червона гвоздика-2», блок 2, бокс 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9</w:t>
            </w:r>
          </w:p>
        </w:tc>
      </w:tr>
      <w:tr>
        <w:trPr>
          <w:trHeight w:val="6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РАГУН Петро Степанови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4, бокс 2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ХАЛЕЦЬ Йосип Станіславови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63/1-Б, гаражний кооператив «Мир», блок Ж, бокс 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8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ЛІТЕНКОВА Валентина Іванівна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Тернопільська,12/3, гаражний кооператив «Університетський», блок В, бокс 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ПА Олексій Олексійови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Бандери,57/2, гаражний кооператив «Рибалко», блок Д, бокс 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113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ПА Олексій Олексійович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Д, бокс 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3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47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7229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ЗУН Лілія Михайлі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6, бокс 434, 6810100000:03:005:0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4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04.07.2018р. №47</w:t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 з метою передачі у спільну сумісну власність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71"/>
        <w:gridCol w:w="2693"/>
        <w:gridCol w:w="993"/>
        <w:gridCol w:w="52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МОЛЯР Владислав Вадим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з.Гоголя,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8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оговір купівлі-продажу від 27.07.2017 року №94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ішення виконкому Хмельницької міської ради від 13.07.2017 року №477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МОЛЯР Віроніка Вадим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МОЛЯР Вікторія Вадим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80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Т.Шостка</w:t>
      </w:r>
    </w:p>
    <w:p>
      <w:pPr>
        <w:pStyle w:val="Style19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Calibri" w:hAnsi="Calibri" w:eastAsia="Times New Roman" w:cs="Mangal;Courier New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Mangal;Courier New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5:00Z</dcterms:created>
  <dc:creator>Рaзакова Тетяна Володимирівна</dc:creator>
  <dc:description/>
  <dc:language>en-US</dc:language>
  <cp:lastModifiedBy>Бульба Вікторія Миколаївна</cp:lastModifiedBy>
  <cp:lastPrinted>2018-05-16T10:14:00Z</cp:lastPrinted>
  <dcterms:modified xsi:type="dcterms:W3CDTF">2018-07-13T08:25:00Z</dcterms:modified>
  <cp:revision>2</cp:revision>
  <dc:subject/>
  <dc:title/>
</cp:coreProperties>
</file>