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 w:eastAsia="en-US" w:bidi="ar-SA"/>
        </w:rPr>
      </w:pPr>
      <w:r>
        <w:rPr>
          <w:rFonts w:cs="Times New Roman" w:ascii="Times New Roman" w:hAnsi="Times New Roman"/>
          <w:lang w:val="uk-UA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ge">
                  <wp:posOffset>57404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0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ru-RU"/>
                                </w:rPr>
                                <w:t>.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en-US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ru-RU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8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uk-U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45.2pt;width:468.65pt;height:259.45pt" coordorigin="27,90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90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7;top:411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483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0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ru-RU"/>
                          </w:rPr>
                          <w:t>.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en-US"/>
                          </w:rPr>
                          <w:t>7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ru-RU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3;top:483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8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uk-U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надання згоди на розробку технічної документації із землеустрою щодо інвентаризації земельної ділянки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землеустрій”, “Про Державний земельний кадастр”, постановою Кабінету Міністрів України «Про затвердження Порядку проведення інвентаризації земель»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Надати юридичній особі згоду на розробку технічної документації із землеустрою щодо інвентаризації земельної ділянки згідно з додатком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2. Юридичній особі після розроблення технічної документації із землеустрою щодо </w:t>
      </w:r>
      <w:r>
        <w:rPr>
          <w:rFonts w:cs="Times New Roman" w:ascii="Times New Roman" w:hAnsi="Times New Roman"/>
          <w:lang w:val="uk-UA"/>
        </w:rPr>
        <w:t>інвентаризації земельної ділянки</w:t>
      </w:r>
      <w:r>
        <w:rPr>
          <w:rFonts w:cs="Times New Roman" w:ascii="Times New Roman" w:hAnsi="Times New Roman"/>
          <w:color w:val="000000"/>
          <w:lang w:val="uk-UA"/>
        </w:rPr>
        <w:t xml:space="preserve"> подати її на затвердження Хмельницькій міській рад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794" w:gutter="0" w:header="0" w:top="993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lang w:val="uk-UA"/>
        </w:rPr>
        <w:t>Додаток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lang w:val="uk-UA"/>
        </w:rPr>
        <w:t>від 04.07.2018р. №8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  <w:lang w:val="uk-UA"/>
        </w:rPr>
        <w:t>8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lang w:val="uk-UA"/>
        </w:rPr>
        <w:t>юридичних осіб</w:t>
      </w:r>
      <w:r>
        <w:rPr>
          <w:rFonts w:cs="Times New Roman" w:ascii="Times New Roman" w:hAnsi="Times New Roman"/>
          <w:lang w:val="uk-UA"/>
        </w:rPr>
        <w:t xml:space="preserve">, яким </w:t>
      </w:r>
      <w:r>
        <w:rPr/>
        <w:t>надається згода на розробку технічної документації із землеустрою щодо інвентаризації земельної ділянки</w:t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22"/>
        <w:gridCol w:w="2520"/>
        <w:gridCol w:w="6487"/>
        <w:gridCol w:w="2784"/>
        <w:gridCol w:w="1035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ністерство оборони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Чорновола,192-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військове містечко №25 (державний акт на право користування земельною ділянкою від 23.12.197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- землі промисловості, транспорту, зв’язку, енергетики, оборони та іншого призначенн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1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постійної діяльності Збройних Сил Україн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7750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земельної реформи</w:t>
        <w:tab/>
        <w:tab/>
        <w:tab/>
        <w:tab/>
        <w:tab/>
        <w:tab/>
        <w:tab/>
        <w:tab/>
        <w:tab/>
        <w:tab/>
        <w:t>Т.Шостка</w:t>
      </w:r>
    </w:p>
    <w:sectPr>
      <w:type w:val="nextPage"/>
      <w:pgSz w:orient="landscape" w:w="16838" w:h="11906"/>
      <w:pgMar w:left="851" w:right="678" w:gutter="0" w:header="0" w:top="993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WW8Num3z0">
    <w:name w:val="WW8Num3z0"/>
    <w:qFormat/>
    <w:rPr>
      <w:b/>
    </w:rPr>
  </w:style>
  <w:style w:type="character" w:styleId="Style13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ий текст Знак"/>
    <w:qFormat/>
    <w:rPr>
      <w:rFonts w:ascii="Liberation Serif" w:hAnsi="Liberation Serif" w:eastAsia="SimSun;宋体" w:cs="Mang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5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41:00Z</dcterms:created>
  <dc:creator>E_Sereda</dc:creator>
  <dc:description/>
  <dc:language>en-US</dc:language>
  <cp:lastModifiedBy>Шарлай Олександр Федорович</cp:lastModifiedBy>
  <cp:lastPrinted>2018-05-18T16:17:00Z</cp:lastPrinted>
  <dcterms:modified xsi:type="dcterms:W3CDTF">2018-07-12T14:41:00Z</dcterms:modified>
  <cp:revision>2</cp:revision>
  <dc:subject/>
  <dc:title>Проект</dc:title>
</cp:coreProperties>
</file>