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ru-RU" w:bidi="ar-SA"/>
        </w:rPr>
      </w:pPr>
      <w:r>
        <w:rPr>
          <w:rFonts w:cs="Times New Roman" w:ascii="Times New Roman" w:hAnsi="Times New Roman"/>
          <w:color w:val="000000"/>
          <w:lang w:val="uk-UA" w:eastAsia="ru-RU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ge">
                  <wp:posOffset>41465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en-US" w:bidi="hi-IN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bidi="hi-IN" w:val="ru-RU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bidi="hi-IN" w:val="en-US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bidi="hi-IN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uk-UA" w:bidi="hi-IN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32.65pt;width:468.65pt;height:259.45pt" coordorigin="-69,65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;top:653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1;top:3864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4584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en-US" w:bidi="hi-IN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bidi="hi-IN" w:val="ru-RU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bidi="hi-IN" w:val="en-US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bidi="hi-IN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4584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uk-UA" w:bidi="hi-IN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юридичним особам дозволу на поділ земельних ділян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 Надати юридичним особам дозвіл на поділ земельних ділянок згідно з додатк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Юридичним особам після розроблення технічних документацій із землеустрою щодо поділу земельних ділянок подати їх на погодження Хмельницькій міській рад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sectPr>
          <w:type w:val="nextPage"/>
          <w:pgSz w:w="11906" w:h="16838"/>
          <w:pgMar w:left="1418" w:right="79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04.07.2018р. №9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ється дозвіл на поділ земельних ділянок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4"/>
        <w:gridCol w:w="3483"/>
        <w:gridCol w:w="3260"/>
        <w:gridCol w:w="2410"/>
        <w:gridCol w:w="288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Астеліт Поділля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в.Івана Франка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5:00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7921, в т.ч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іл. №1-418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2-72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3-5518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4-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2.10 – 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«</w:t>
            </w:r>
            <w:r>
              <w:rPr>
                <w:rFonts w:cs="Times New Roman" w:ascii="Times New Roman" w:hAnsi="Times New Roman"/>
                <w:lang w:val="uk-UA"/>
              </w:rPr>
              <w:t>Євро-Трейд</w:t>
            </w:r>
            <w:r>
              <w:rPr>
                <w:lang w:val="uk-UA"/>
              </w:rPr>
              <w:t>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Купріна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2948, в т.ч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іл. №1-3157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 №2-4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л. №3-16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4-1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5-16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6-16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7-1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8-1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9-1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10-1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11-1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12-1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13-15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14-15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15-1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16-1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17-1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18-1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іл. №19-3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20-3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21-15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22-15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23-16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24-15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л. №25-16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26-1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л. №27-16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28-1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29-19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30-1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31-1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32-18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33-1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34-1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35-19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36-19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37-3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38-9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39-1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40-1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41-2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42-2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43-2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44-2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45-2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46-2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47-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 користуванн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2.07 – </w:t>
            </w:r>
            <w:r>
              <w:rPr>
                <w:rFonts w:cs="Times New Roman"/>
                <w:color w:val="000000"/>
                <w:lang w:val="uk-UA"/>
              </w:rPr>
              <w:t>для іншої житлової забуд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Південно-Західні тепломережі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рокостянтинівське шосе, 5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2:02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11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 №1-2038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 №2-18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3-18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4-1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5-6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ійне користування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оговір суперфіцію з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товариством з обмеженою відповідальністю «Вимпел</w:t>
            </w:r>
            <w:r>
              <w:rPr>
                <w:rFonts w:cs="Arial" w:ascii="Arial" w:hAnsi="Arial"/>
                <w:color w:val="5A5A5A"/>
                <w:sz w:val="18"/>
                <w:szCs w:val="18"/>
                <w:shd w:fill="FFFFFF" w:val="clear"/>
                <w:lang w:val="uk-UA"/>
              </w:rPr>
              <w:t>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2.03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і обслуговування багатоквартирного житлового будинку</w:t>
            </w:r>
          </w:p>
        </w:tc>
      </w:tr>
    </w:tbl>
    <w:p>
      <w:pPr>
        <w:pStyle w:val="Normal"/>
        <w:ind w:left="1139" w:right="-5" w:hanging="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9" w:hanging="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9" w:hanging="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9" w:hanging="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139" w:hanging="5"/>
        <w:jc w:val="both"/>
        <w:rPr/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Т.Шостка</w:t>
      </w:r>
    </w:p>
    <w:sectPr>
      <w:type w:val="nextPage"/>
      <w:pgSz w:orient="landscape" w:w="16838" w:h="11906"/>
      <w:pgMar w:left="454" w:right="454" w:gutter="0" w:header="0" w:top="45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0">
    <w:name w:val="rvts90"/>
    <w:basedOn w:val="Style12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5:00Z</dcterms:created>
  <dc:creator>zem3</dc:creator>
  <dc:description/>
  <cp:keywords/>
  <dc:language>en-US</dc:language>
  <cp:lastModifiedBy>Бульба Вікторія Миколаївна</cp:lastModifiedBy>
  <cp:lastPrinted>2018-03-01T17:02:00Z</cp:lastPrinted>
  <dcterms:modified xsi:type="dcterms:W3CDTF">2018-07-12T12:41:00Z</dcterms:modified>
  <cp:revision>10</cp:revision>
  <dc:subject/>
  <dc:title>                                    </dc:title>
</cp:coreProperties>
</file>