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ge">
                  <wp:posOffset>4159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32.75pt;width:468.65pt;height:259.45pt" coordorigin="-93,65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;top:655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7;top:3866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4586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4586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атвердження 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, надання земельних ділянок в оренду та надання згоди </w:t>
      </w:r>
      <w:r>
        <w:rPr>
          <w:rFonts w:cs="Times New Roman" w:ascii="Times New Roman" w:hAnsi="Times New Roman"/>
          <w:color w:val="000000"/>
          <w:lang w:val="uk-UA"/>
        </w:rPr>
        <w:t xml:space="preserve">на розроблення технічної документації із землеустрою щодо встановлення (відновлення) меж земельних </w:t>
      </w:r>
      <w:r>
        <w:rPr>
          <w:rFonts w:cs="Times New Roman" w:ascii="Times New Roman" w:hAnsi="Times New Roman"/>
          <w:lang w:val="uk-UA"/>
        </w:rPr>
        <w:t>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А. Собк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ій та юридичній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 та надати її в оренду фізичній особі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</w:t>
      </w:r>
      <w:r>
        <w:rPr>
          <w:rFonts w:cs="Times New Roman" w:ascii="Times New Roman" w:hAnsi="Times New Roman"/>
          <w:color w:val="000000"/>
          <w:lang w:val="uk-UA"/>
        </w:rPr>
        <w:t xml:space="preserve"> згоду на розроблення технічної документації із землеустрою</w:t>
      </w:r>
      <w:r>
        <w:rPr>
          <w:color w:val="000000"/>
          <w:lang w:val="uk-UA"/>
        </w:rPr>
        <w:t xml:space="preserve"> щодо встановлення (відновлення) меж земельн</w:t>
      </w:r>
      <w:r>
        <w:rPr>
          <w:rFonts w:cs="Times New Roman" w:ascii="Times New Roman" w:hAnsi="Times New Roman"/>
          <w:color w:val="000000"/>
          <w:lang w:val="uk-UA"/>
        </w:rPr>
        <w:t>ої</w:t>
      </w:r>
      <w:r>
        <w:rPr>
          <w:color w:val="000000"/>
          <w:lang w:val="uk-UA"/>
        </w:rPr>
        <w:t xml:space="preserve"> ділянк</w:t>
      </w:r>
      <w:r>
        <w:rPr>
          <w:rFonts w:cs="Times New Roman" w:ascii="Times New Roman" w:hAnsi="Times New Roman"/>
          <w:color w:val="000000"/>
          <w:lang w:val="uk-UA"/>
        </w:rPr>
        <w:t>и</w:t>
      </w:r>
      <w:r>
        <w:rPr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у </w:t>
      </w:r>
      <w:r>
        <w:rPr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 xml:space="preserve"> згідно з додатком 3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</w:t>
      </w:r>
      <w:r>
        <w:rPr>
          <w:lang w:val="uk-UA"/>
        </w:rPr>
        <w:t>. Передавати земель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lang w:val="uk-UA"/>
        </w:rPr>
        <w:t>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Фізичні та юридична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7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затверджуються проекти землеустрою щодо відведення земельних ділянок 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62"/>
        <w:gridCol w:w="2646"/>
        <w:gridCol w:w="4573"/>
        <w:gridCol w:w="3423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Хіміч Володимир Тодотій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вул.Гальчевського,1/4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19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 xml:space="preserve">для обслуговування приміщення звіроферм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сорок другої сесії міської ради від 17.09.2014 №78, договір дарування від 21.03.2012 р/н 665, договір про поділ нерухомого майна в натурі від 25.11.2013 р/н 2127, наказ управління та архітектури та містобудування від 23.12.2013 №4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онтажне управління №85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Гарнізонна,5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24:002:038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ля обслуговування нежитлових приміщень прохідної, гаражів, контори та майстерні (рішення дев’ятнадцятої сесії міської ради від </w:t>
            </w:r>
            <w:r>
              <w:rPr>
                <w:shd w:fill="FFFFFF" w:val="clear"/>
                <w:lang w:val="uk-UA"/>
              </w:rPr>
              <w:t xml:space="preserve">27.12.2017  №58, </w:t>
            </w:r>
            <w:r>
              <w:rPr>
                <w:lang w:val="uk-UA"/>
              </w:rPr>
              <w:t>рішення господарського суду Хмельницької області від 11.09.2007 справа №8/5284)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вальський В.В.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вул.Заводська,155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22:002:019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 огороджене асфальтобетонне покриття (рішення дев’ятнадцятої сесії міської ради від 27.12.2017 №58, договір купівлі-продажу від 21.03.2017)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04 – </w:t>
            </w:r>
            <w:r>
              <w:rPr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«Віта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рного, 24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17:001:034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обслуговування торгово-виробничого комплексу (рішення двадцять першої сесії міської ради від 11.04.2018 №72, договір купівлі-продажу від 17.06.2004 р/н 2393)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.07 - 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лкіна Любов Івані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вул.Ранкова,4/1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07:005:018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обслуговування приміщення бару з прибудовою та надбудовою (рішення двадцять першої сесії міської ради від 11.04.2018 №81, інформаційна довідка з Державного реєстру речових прав на нерухоме майно від 22.02.2016, реєстраційний номер об’єкта нерухомого майна 855851368101)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7 - 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41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ab/>
        <w:t>Т.Шостка</w:t>
      </w:r>
    </w:p>
    <w:p>
      <w:pPr>
        <w:pStyle w:val="Normal"/>
        <w:ind w:left="141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7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затверджуються </w:t>
      </w:r>
      <w:r>
        <w:rPr>
          <w:rFonts w:cs="Times New Roman" w:ascii="Times New Roman" w:hAnsi="Times New Roman"/>
          <w:lang w:val="uk-UA"/>
        </w:rPr>
        <w:t>технічні документації із землеустрою щодо встановлення (відновлення) меж земельної ділянки в натурі (на місцевості)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62"/>
        <w:gridCol w:w="2646"/>
        <w:gridCol w:w="4573"/>
        <w:gridCol w:w="3423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ворозник Людмила Миколаї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6-В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портного цеху (рішення двадцятої сесії міської ради від 31.01.2018 №62, договір дарування від 18.01.2017 р/н 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ab/>
        <w:t>Т.Шостк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77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надається згода на розробку </w:t>
      </w:r>
      <w:r>
        <w:rPr>
          <w:rFonts w:cs="Times New Roman" w:ascii="Times New Roman" w:hAnsi="Times New Roman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62"/>
        <w:gridCol w:w="2646"/>
        <w:gridCol w:w="5037"/>
        <w:gridCol w:w="3423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Транс-Груп ЛТД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рудова, 2/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6810100000:18:001:01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оргового комплексу (договір оренди землі від №681010004000840 від 05.10.201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 - 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ab/>
        <w:t>Т.Шостка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568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6:00Z</dcterms:created>
  <dc:creator>E_Sereda</dc:creator>
  <dc:description/>
  <cp:keywords/>
  <dc:language>en-US</dc:language>
  <cp:lastModifiedBy>Бульба Вікторія Миколаївна</cp:lastModifiedBy>
  <cp:lastPrinted>2018-07-09T17:53:00Z</cp:lastPrinted>
  <dcterms:modified xsi:type="dcterms:W3CDTF">2018-07-11T12:45:00Z</dcterms:modified>
  <cp:revision>8</cp:revision>
  <dc:subject/>
  <dc:title>                                                                                                                                           </dc:title>
</cp:coreProperties>
</file>