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 w:eastAsia="en-US" w:bidi="ar-SA"/>
        </w:rPr>
      </w:pPr>
      <w:r>
        <w:rPr>
          <w:rFonts w:cs="Times New Roman" w:ascii="Times New Roman" w:hAnsi="Times New Roman"/>
          <w:lang w:val="uk-UA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ge">
                  <wp:posOffset>66230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0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ru-RU"/>
                                </w:rPr>
                                <w:t>.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en-US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52.15pt;width:468.65pt;height:259.45pt" coordorigin="17,1043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;top:1043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7;top:4254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;top:4974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0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ru-RU"/>
                          </w:rPr>
                          <w:t>.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en-US"/>
                          </w:rPr>
                          <w:t>7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4974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Про затвердження проектів землеустрою щодо відведення земельних ділянок та надання їх в орен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рішенням 19-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Затвердити проекти землеустрою щодо відведення земельних ділянок та надати їх в оренду фізичним особам згідно з додат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Фіз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По закінченню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Фізичні особи, зазначена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ої території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94" w:gutter="0" w:header="0" w:top="993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bookmarkStart w:id="0" w:name="OLE_LINK16"/>
      <w:bookmarkStart w:id="1" w:name="OLE_LINK15"/>
      <w:bookmarkStart w:id="2" w:name="OLE_LINK14"/>
      <w:bookmarkStart w:id="3" w:name="OLE_LINK13"/>
      <w:bookmarkStart w:id="4" w:name="OLE_LINK12"/>
      <w:bookmarkStart w:id="5" w:name="OLE_LINK266"/>
      <w:bookmarkStart w:id="6" w:name="OLE_LINK223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i/>
          <w:lang w:val="uk-UA"/>
        </w:rPr>
        <w:t>Додаток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lang w:val="uk-UA"/>
        </w:rPr>
      </w:pPr>
      <w:bookmarkStart w:id="7" w:name="OLE_LINK8"/>
      <w:bookmarkStart w:id="8" w:name="OLE_LINK7"/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  <w:bookmarkEnd w:id="7"/>
      <w:bookmarkEnd w:id="8"/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bookmarkStart w:id="9" w:name="OLE_LINK10"/>
      <w:bookmarkStart w:id="10" w:name="OLE_LINK9"/>
      <w:r>
        <w:rPr>
          <w:rFonts w:cs="Times New Roman" w:ascii="Times New Roman" w:hAnsi="Times New Roman"/>
          <w:i/>
          <w:lang w:val="uk-UA"/>
        </w:rPr>
        <w:t>від 04.07.2018р. №</w:t>
      </w:r>
      <w:bookmarkEnd w:id="9"/>
      <w:bookmarkEnd w:id="10"/>
      <w:r>
        <w:rPr>
          <w:rFonts w:cs="Times New Roman" w:ascii="Times New Roman" w:hAnsi="Times New Roman"/>
          <w:i/>
          <w:lang w:val="uk-UA"/>
        </w:rPr>
        <w:t>6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bookmarkStart w:id="11" w:name="OLE_LINK16"/>
      <w:bookmarkStart w:id="12" w:name="OLE_LINK15"/>
      <w:bookmarkStart w:id="13" w:name="OLE_LINK14"/>
      <w:bookmarkStart w:id="14" w:name="OLE_LINK13"/>
      <w:bookmarkStart w:id="15" w:name="OLE_LINK12"/>
      <w:bookmarkStart w:id="16" w:name="OLE_LINK266"/>
      <w:bookmarkStart w:id="17" w:name="OLE_LINK223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фізичних осіб,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28"/>
        <w:gridCol w:w="2618"/>
        <w:gridCol w:w="6042"/>
        <w:gridCol w:w="2774"/>
        <w:gridCol w:w="915"/>
        <w:gridCol w:w="82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фізичних осі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аськов Олександр Олександ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Пілотська,77-В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5:004:009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автогаража (рішення сьомої сесії міської ради від 20.07.2016 №56, договір купівлі-продажу від 02.07.2002 р/н 2111, наказ управління архітектури та містобудування від 08.10.2015 №29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1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6 місяц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Столярчук Ігор Іван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Болбочана,1/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5:018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магазину змішаної торгівлі (рішення сімнадцятої сесії міської ради від 20.09.2017 №54, інформаційна довідка з Державного реєстру речових прав на нерухоме майно від 09.11.2016, реєстраційний номер об’єкта нерухомого майна 10805746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07-для будівництва та обслуговування будівель торгівл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uk-UA"/>
        </w:rPr>
        <w:t>та земельної реформи</w:t>
        <w:tab/>
        <w:tab/>
        <w:tab/>
        <w:tab/>
        <w:tab/>
        <w:tab/>
        <w:tab/>
        <w:tab/>
        <w:tab/>
        <w:tab/>
        <w:t>Ю.Данюкіна</w:t>
      </w:r>
    </w:p>
    <w:sectPr>
      <w:type w:val="nextPage"/>
      <w:pgSz w:orient="landscape" w:w="16838" w:h="11906"/>
      <w:pgMar w:left="851" w:right="678" w:gutter="0" w:header="0" w:top="709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4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5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39:00Z</dcterms:created>
  <dc:creator>E_Sereda</dc:creator>
  <dc:description/>
  <dc:language>en-US</dc:language>
  <cp:lastModifiedBy>Шарлай Олександр Федорович</cp:lastModifiedBy>
  <cp:lastPrinted>2018-05-07T18:06:00Z</cp:lastPrinted>
  <dcterms:modified xsi:type="dcterms:W3CDTF">2018-07-11T11:39:00Z</dcterms:modified>
  <cp:revision>2</cp:revision>
  <dc:subject/>
  <dc:title>Проект</dc:title>
</cp:coreProperties>
</file>