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349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655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.85pt;width:468.65pt;height:259.45pt" coordorigin="-3,3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3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3248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3968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3968;width:103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ерейменування Хмельницької загальноосвітньої санаторної школи-інтернату І-ІІІ ступенів №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комісії з питань охорони здоров’я, соціальної політики, гуманітарних питань та розвитку громадянського суспільства, свободи слова та інформації міської ради, з метою впорядкування назви та приведення статутних документів у відповідність до норм чинного законодавства, відповідно до Законів України «Про освіту», «Про загальну середню освіту»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Перейменувати Хмельницьку загальноосвітню санаторну школу-інтернат І-ІІІ ступенів №2 на Хмельницьку санаторну школу із збереженням у складі закладу освіти інтернату з цілодобовим повним утриманням учнів (вихованців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Уповноважити директора Департаменту або особу, яка виконує обов’язки директора Департаменту, затвердити нову редакцію Статуту Хмельницької санаторної школи, розроблену відповідно до вимог чинного законодавс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Г.Мельник та Департамент освіти та науки Хмельницької міської р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покласти на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footerReference w:type="default" r:id="rId4"/>
      <w:type w:val="nextPage"/>
      <w:pgSz w:w="11906" w:h="16838"/>
      <w:pgMar w:left="1418" w:right="84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8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3:00Z</dcterms:created>
  <dc:creator>1</dc:creator>
  <dc:description/>
  <dc:language>en-US</dc:language>
  <cp:lastModifiedBy>Шарлай Олександр Федорович</cp:lastModifiedBy>
  <cp:lastPrinted>2017-09-11T12:28:00Z</cp:lastPrinted>
  <dcterms:modified xsi:type="dcterms:W3CDTF">2018-07-10T07:35:00Z</dcterms:modified>
  <cp:revision>3</cp:revision>
  <dc:subject/>
  <dc:title/>
</cp:coreProperties>
</file>