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.5pt;width:468.65pt;height:259.45pt" coordorigin="-2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</w:rPr>
        <w:t>Про внесення змін до рішень міської ради від 21.09.2016 №55, від 22.03.2017 №30, від 20.09.2017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зглянувши пропозиції виконавчого комітету, комісії </w:t>
      </w:r>
      <w:r>
        <w:rPr>
          <w:rFonts w:eastAsia="Times New Roman"/>
          <w:bCs/>
          <w:sz w:val="24"/>
          <w:szCs w:val="24"/>
          <w:lang w:eastAsia="uk-UA"/>
        </w:rPr>
        <w:t>з питань планування, бюджету, фінансів та децентралізації</w:t>
      </w:r>
      <w:r>
        <w:rPr>
          <w:sz w:val="24"/>
          <w:szCs w:val="24"/>
        </w:rPr>
        <w:t xml:space="preserve"> і комісії </w:t>
      </w:r>
      <w:r>
        <w:rPr>
          <w:rFonts w:eastAsia="Times New Roman"/>
          <w:bCs/>
          <w:sz w:val="24"/>
          <w:szCs w:val="24"/>
          <w:lang w:eastAsia="uk-UA"/>
        </w:rPr>
        <w:t>з питань соціально-економічного розвитку, інвестиційної політики та дерегуляції</w:t>
      </w:r>
      <w:r>
        <w:rPr>
          <w:sz w:val="24"/>
          <w:szCs w:val="24"/>
        </w:rPr>
        <w:t xml:space="preserve"> керуючись Законами України «Про місцеве самоврядування в Україні», «Про регулювання містобудівної діяльності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244,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1. Внести зміни та доповнення до рішення міської ради від 21.09.2016 №55, а саме: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1.1. пункт 3.3. розділу 3 «Порядок демонтажу ТС та ТК» після слів «неможливо встановити» доповнити наступними словами: «а також якщо суб'єкт господарювання відмовляється від підписання протоколу про адміністративне правопорушення»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1.2. виключити з пункту 3.3. слова «в газеті міської ради «Проскурів» та»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3.5. розділу 3 «Порядок демонтажу ТС та ТК» викласти в новій редакції: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проекті рішення визначається комунальне підприємство, яке буде здійснювати демонтаж, термін виконання та місце зберігання демонтованої ТС/ТК. Зміст прийнятого рішення виконавчого комітету про демонтаж ТС/ТК оприлюднюється на сайті міської ради в розділі «Рішення виконавчого комітету»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1.4. абзац п'ятий пункту 3.15. викласти в новій редакції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довідку про відсутність заборгованості за договором особистого строкового сервітуту (у разі якщо він був укладений) та  несплачених штрафів за адміністративні правопорушення ст.152,155,156 Кодексу України про адміністративні правопорушенн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иключити з абзаців 3,4 пункту 2.3. розділу 2 «Основні вимоги до розміщення ТС» рішення слова «та відповідно не подані документи на їх поновлення»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2. Внести зміни та доповнення до рішення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виключити з абзацу 5 підпункту 1.3. рішення слова «Франка-Проскурівська», «Шевченка-Франка» та з пункту 12 рішення слова «Івана Франка, Проскурівська», «Шевченка, Івана Фран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повнити рішення пунктом 13: «Заборонити розміщення плакатів та інших матеріалів, які носять рекламний характер, на зовнішніх конструкціях тимчасових споруд»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ункти 13, 14 рішення вважати пунктами 14,15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2.4. додаток 2 до рішення викласти в новій редакції (згідно з додатком 1)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2.5. додаток 3 до рішення викласти в новій редакції (згідно з додатком 2 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ункт 3.11 після слів «або на новий строк, рішення про що приймається одночасно із уточненням комплексної схеми розміщення тимчасових споруд для провадження підприємницької діяльності» доповнити наступним реченн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огодження та продовження паспортів прив'язки на розміщення тимчасових споруд для здійснення підприємницької діяльності здійснювати за погодженням з управлінням торгівлі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в пункті 3.13 коефіцієнт, що враховується для розрахунку плати за користування об'єктом благоустрою - змінити з 0,12 на 0,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нести зміни до рішення міської ради від 20.09.2017 №28 «Про затвердження Положення про порядок організації та проведення масових заходів у місті Хмельницькому», замінивши в пункті 4.2.5. додатку до рішення слова «до місцевого бюджету» словами «на спеціальний рахунок управління культури і туризму міської рад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ідповідальність за виконання рішення покласти на заступників міського голови А.Бондаренка, В.Гончарука, департамент архітектури, містобудування та земельних ресурсів, управління торгівлі.</w:t>
      </w:r>
    </w:p>
    <w:p>
      <w:pPr>
        <w:pStyle w:val="Style17"/>
        <w:ind w:left="0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TextBody"/>
        <w:jc w:val="right"/>
        <w:rPr>
          <w:i/>
          <w:i/>
          <w:sz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266"/>
      <w:bookmarkStart w:id="5" w:name="OLE_LINK223"/>
      <w:bookmarkStart w:id="6" w:name="OLE_LINK12"/>
      <w:bookmarkStart w:id="7" w:name="OLE_LINK1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sz w:val="24"/>
        </w:rPr>
        <w:t>Додаток 1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4.07.2018р. №2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/>
          <w:i/>
          <w:color w:val="00000A"/>
          <w:sz w:val="24"/>
          <w:szCs w:val="24"/>
          <w:lang w:eastAsia="zh-CN"/>
        </w:rPr>
      </w:r>
      <w:bookmarkStart w:id="8" w:name="OLE_LINK16"/>
      <w:bookmarkStart w:id="9" w:name="OLE_LINK15"/>
      <w:bookmarkStart w:id="10" w:name="OLE_LINK14"/>
      <w:bookmarkStart w:id="11" w:name="OLE_LINK13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266"/>
      <w:bookmarkStart w:id="19" w:name="OLE_LINK22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Порядок розміщенн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на території  міста Хмельницького пересувних тимчасових споруд для провадження підприємницької діяльності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орядок розміщення на території  міста Хмельницького пересувних тимчасових споруд для провадження підприємницької діяльності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(надалі Порядок)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розроблений з метою впорядкування розміщення на території міста Хмельницького мережі пересувних тимчасових споруд для провадження підприємницької діяльності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орядок поширюється на всі підприємства, установи, організації незалежно від форми власності, а також фізичних осіб-підприємців, які мають намір розмістити пересувні тимчасові споруди для провадження підприємницької діяльності на території міс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Дія даного Порядку не поширюється на розміщення пересувних тимчасових споруд для провадження підприємницької діяльності</w:t>
      </w:r>
      <w:r>
        <w:rPr>
          <w:rFonts w:eastAsia="SimSun;宋体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на територіях ринків міста та під час святкових загальноміських та державних заходів, а також на розміщення пересувних тимчасових споруд у сфері розваг та відпочинк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орядок розміщення на території  міста Хмельницького пересувних тимчасових споруд для провадження підприємницької діяльності (надалі Порядок) розроблений у відповідності до вимог Законів України “Про місцеве самоврядування в Україні”, “Про благоустрій населених пунктів”, </w:t>
      </w:r>
      <w:r>
        <w:rPr>
          <w:sz w:val="24"/>
          <w:szCs w:val="24"/>
        </w:rPr>
        <w:t xml:space="preserve">Постанови КМ України від 06.09.2017 №717 "Про реалізацію пілотного проекту щодо організації електронних торгів (аукціонів) з використанням електронної торгової системи ProZorro.Продажі", </w:t>
      </w:r>
      <w:r>
        <w:rPr>
          <w:rFonts w:eastAsia="Times New Roman"/>
          <w:color w:val="000000"/>
          <w:sz w:val="24"/>
          <w:szCs w:val="24"/>
          <w:lang w:eastAsia="zh-CN"/>
        </w:rPr>
        <w:t>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244, Регламенту роботи електронної торгової системи щодо проведення електронних торгів (аукціонів) з продажу/надання в оренду (активів/передачі права) та Правил благоустрою території міста Хмельницького, в редакції, затвердженій рішенням Хмельницької міської ради від 25.06.2014р. №71 із внесеними змінами та доповненнями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Розміщення пересувних тимчасових споруд для провадження на території міста Хмельницького здійснюється відповідно до Комплексної схеми розміщення пересувних тимчасових споруд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Установити, що право на розміщення пересувних тимчасових споруд  виборюється на конкурсних умовах.</w:t>
      </w:r>
    </w:p>
    <w:p>
      <w:pPr>
        <w:pStyle w:val="Normal"/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A"/>
          <w:sz w:val="24"/>
          <w:szCs w:val="24"/>
          <w:lang w:eastAsia="zh-CN"/>
        </w:rPr>
      </w:r>
    </w:p>
    <w:p>
      <w:pPr>
        <w:pStyle w:val="Style17"/>
        <w:tabs>
          <w:tab w:val="left" w:pos="708" w:leader="none"/>
        </w:tabs>
        <w:suppressAutoHyphens w:val="true"/>
        <w:ind w:left="0" w:hanging="0"/>
        <w:jc w:val="center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1. Поняття, що використовуються в даному Порядку.</w:t>
      </w:r>
    </w:p>
    <w:p>
      <w:pPr>
        <w:pStyle w:val="Normal"/>
        <w:ind w:firstLine="567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Адміністратор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юридична особа, що володіє центральною базою даних електронної торгової системи Prozorro.Продажі та забезпечує функціонування електронної торгової системи Prozorro.Продаж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а торгова система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(ЕТС) – інформаційно-телекомунікаційна система, що забезпечує можливість створення, розміщення, оприлюднення та обмін інформацією і документами в електронному вигляді, необхідної для проведення публічних торг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ий майданчик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апаратно-програмний комплекс, який функціонує в Інтернеті, підключений до центральної бази даних та забезпечує Замовнику та заявникам (учасникам) можливість користуватися сервісами електронної торгової системи з автоматичним обміном інформа</w:t>
      </w:r>
      <w:r>
        <w:rPr>
          <w:rFonts w:eastAsia="Times New Roman"/>
          <w:color w:val="000000"/>
          <w:sz w:val="24"/>
          <w:szCs w:val="24"/>
          <w:lang w:eastAsia="uk-UA"/>
        </w:rPr>
        <w:t>цією щодо процесу проведення аукціонів в електронній форм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і торги (аукціон)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спосіб проведення конкурсу на право розміщення пересувної тимчасової споруди на території міста Хмельницького шляхом проведення електронних торгів (аукціонів) у ЕТС через електронні майданчики. За результатами конкурсу учасник, що в ході електронних торгів запропонував найвищу ціну та погоджується на умови замовника, стає переможцем конкурсу та отримує право на розміщення пересувної тимчасової споруд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Замовник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управління торгівлі Хмельницької міської ради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Комплексна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схема розміщення пересувних тимчасових споруд для провадження підприємницької діяльності на території м.Хмельницького (надалі Комплексна схема ПТС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- текстові та графічні матеріали, якими визначаються місця розташування ПТС, розроблені з урахуванням вимог будівельних, санітарно-гігієнічних норм, а також існуючих містобудівних обмежень, вимог щодо охорони навколишнього природного середовища та раціонального використання територій, охорони історико-культурної спадщини, земельно-господарського устрою, Правил благоустрою території міста Хмельницького, затверджена рішенням Хмельницької міської рад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Крок аукціону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мінімальна надбавка, на яку в ході електронного аукціону може здійснюватися підвищення цінової пропозиції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Лот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пропозиція, в якій вказані умови конкурсу (аукціону), на укладення договору на право розміщення пересувної тимчасової споруди на території міста Хмельницького, що виставляється на електронні торги (аукціон)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Місцевий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виробник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- суб'єкт господарювання, який: на розміщених на території Хмельницької області потужностях виробляє товар або заявляє про себе як про виробника товару чи про виготовлення такого товару на замовлення, розміщуючи на товарі та/або на упаковці чи супровідних документах, що разом з товаром передаються споживачеві, своє найменування (ім'я), торговельну марку або інший елемент, який ідентифікує такого суб'єкта господарювання або імпортує товар,</w:t>
      </w:r>
      <w:r>
        <w:rPr>
          <w:rFonts w:eastAsia="Times New Roman"/>
          <w:color w:val="000000"/>
          <w:kern w:val="2"/>
          <w:sz w:val="24"/>
          <w:szCs w:val="24"/>
          <w:lang w:eastAsia="uk-UA" w:bidi="hi-IN"/>
        </w:rPr>
        <w:t xml:space="preserve"> у яких офіційно зареєстрованими є не менш як 5 працівників, а також 60% продукції, яка реалізується, складає продукція власного виробництва. Відсоток власної продукції, що реалізується, підтверджується асортиментним переліко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Оголошення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щодо проведення конкурсу на право розміщення пересувної тимчасової споруди на території міста Хмельницького (оголошення) - відомості та інформація, що містять дані про місце розміщення та умови конкурсу, що публікується у ЕТС та на веб-сайті Хмельницької міської рад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Оператор електронного майданчика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юридична особа, що має право на використання електронного майданчика, який підключено до ЕТС та діє відповідно до договору, укладеного з адміністратором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 xml:space="preserve">Особистий строковий сервітут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(далі - ОСС) </w:t>
      </w:r>
      <w:r>
        <w:rPr>
          <w:rFonts w:eastAsia="Times New Roman"/>
          <w:iCs/>
          <w:color w:val="000000"/>
          <w:sz w:val="24"/>
          <w:szCs w:val="24"/>
          <w:lang w:eastAsia="uk-UA"/>
        </w:rPr>
        <w:t>-</w:t>
      </w:r>
      <w:r>
        <w:rPr>
          <w:rFonts w:eastAsia="Times New Roman"/>
          <w:b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eastAsia="uk-UA"/>
        </w:rPr>
        <w:t>один із видів сервітутів, який передбачає право користування об’єктом благоустрою або його частиною конкретно визначеної особи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Пересувна тимчасова споруда для провадження підприємницької діяльності (надалі ПТС)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- споруда, яка не має закритого приміщення для тимчасового перебування людей (крім персоналу)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 та іншої підприємницької діяльності. </w:t>
      </w:r>
      <w:r>
        <w:rPr>
          <w:rFonts w:eastAsia="Times New Roman"/>
          <w:sz w:val="24"/>
          <w:szCs w:val="24"/>
          <w:lang w:eastAsia="zh-CN"/>
        </w:rPr>
        <w:t xml:space="preserve">До ПТС, зокрема, відносяться торговельні автомати, автомагазини, авторозвозки, автопричепи, пересувні заклади мобільного харчування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тощ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Учасник конкурсу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(електронного аукціону) - заявник, що подав через електронний майданчик заяву про участь в електронних торгах, сплатив гарантійний внесок та плату за подання заяви про участь в електронних торгах на рахунок оператора електронного майданчика, відповідає вимогам, встановленим Замовником та пройшов процедуру реєстрації для участі в електронному аукціо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Центральна база даних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сукупність технічних та програмних засобів, у складі бази даних та модулю електронного аукціону, що забезпечують можливість проведення електронних торгів (ЦБД)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Цінова пропозиція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сума (за рік), намір та можливість сплати якої власноруч декларується учасником конкурсу в особистому кабінеті та подається через оператора електронного майданчика в ЕТС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7"/>
        <w:tabs>
          <w:tab w:val="left" w:pos="708" w:leader="none"/>
        </w:tabs>
        <w:suppressAutoHyphens w:val="true"/>
        <w:ind w:left="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2. Основні вимоги до розміщення ПТС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2.1. Розміщення ПТС здійснюється виключно переможцем електронних торгів на підставі протоколу переможця електронних торгів, паспорта прив'язки ПТС, у відповідності до Комплексної схеми розміщення пересувних тимчасових споруд для провадження підприємницької діяльності на території м.Хмельницького, договору особистого строкового сервітуту та авансової плати за договором ОСС за 3 місяці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2.2. </w:t>
      </w:r>
      <w:r>
        <w:rPr>
          <w:rFonts w:eastAsia="Times New Roman"/>
          <w:color w:val="000000"/>
          <w:kern w:val="2"/>
          <w:sz w:val="24"/>
          <w:szCs w:val="24"/>
          <w:lang w:eastAsia="uk-UA" w:bidi="hi-IN"/>
        </w:rPr>
        <w:t>Поза процедурою електронних торгів на визначених Комплексною схемою розміщення пересувних тимчасових споруд розміщуються пересувні тимчасові споруди, власниками яких є господарюючі суб’єкти – місцеві виробники продовольчих товарів та з якими були укладені договори особистого строкового сервітуту до прийняття даного Порядк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Рішення про розміщення  ПТС місцевих виробників розглядається після пред’явлення </w:t>
      </w:r>
      <w:r>
        <w:rPr>
          <w:rFonts w:eastAsia="Times New Roman"/>
          <w:color w:val="000000"/>
          <w:sz w:val="24"/>
          <w:szCs w:val="24"/>
          <w:lang w:eastAsia="uk-UA"/>
        </w:rPr>
        <w:t>асортиментного переліку продукції, 60% в якому складає власна продукція, та експлуатаційного дозво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3. У разі наявності звернень двох і більше місцевих виробників на одне нове місце для розміщення ПТС, проводяться електронні торги згідно даного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A"/>
          <w:sz w:val="24"/>
          <w:szCs w:val="24"/>
          <w:lang w:eastAsia="zh-CN"/>
        </w:rPr>
        <w:t>2.3.1. У випадку припинення діяльності підприємства, право на розміщення ПТС в даному місці надається на конкурсних умовах між іншими підприємствами-виробни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4. Розміщення ПТС повинне відповідати наступним вимог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4.1. ПТС повинні гармонійно вписуватися в навколишнє середовище, відповідати необхідним естетичним, санітарним вимогам та повинні бути виконані з застосуванням переважно сучасних матеріал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2.4.2. Розміщення групою ПТС здійснюється </w:t>
      </w:r>
      <w:r>
        <w:rPr>
          <w:rFonts w:eastAsia="Times New Roman"/>
          <w:iCs/>
          <w:color w:val="000000"/>
          <w:sz w:val="24"/>
          <w:szCs w:val="24"/>
          <w:lang w:eastAsia="zh-CN"/>
        </w:rPr>
        <w:t>в єдиному архітектурному виконанні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з </w:t>
      </w:r>
      <w:r>
        <w:rPr>
          <w:rFonts w:eastAsia="Times New Roman"/>
          <w:sz w:val="24"/>
          <w:szCs w:val="24"/>
          <w:lang w:eastAsia="zh-CN"/>
        </w:rPr>
        <w:t>обов’язковим урахуванням протипожежних вимог щодо відстаней між ними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.4.3. Холодильне та інше обладнання, що розміщується поряд з ПТС, необхідне для забезпечення санітарних заходів чи дотримання вимог санітарних норм, не потребує отримання будь-якого дозволу. При цьому загальна площа, що займає таке обладнання, не може перевищувати 25% площі цієї ПТС, а обладнання має розміщуватися поряд з ПТС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4.4. Підключення ПТС до інженерних мереж повинне здійснюватися з дотриманням умов і правил технічної експлуатації відповідних мереж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4.5. Біля кожної ПТС власники повинні встановлювати урну для сміття. Власники несуть відповідальність за порушення Правил благоустрою міста Хмельницьког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4.6. На доступному для огляду місці повинна бути розміщена інформація про суб’єкта господарювання, якому належить ПТС (копія витягу з ЄДРПОУ, копії ліцензій відповідно до законодавства України (у випадках, передбачених чинним законодавством), копія встановленого режиму робо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5. У разі, коли ПТС перешкоджає проведенню реконструкції або ремонту інженерних мереж вулиці, дороги, будинків і споруд, тимчасово змінюється її розташування. Управління житлово-комунального господарства та експлуатуючі організації повідомляють управління торгівлі про проведення планових робіт. Управління торгівлі надсилає власнику ПТС не пізніше ніж за 1 місяць до запланованого тимчасового перенесення ПТС повідомлення про необхідність її тимчасового перенесення у зв’язку із проведенням реконструкції або ремонту. Перенесення ПТС (у тому числі повернення на попереднє місце) здійснюється за рахунок власника ПТС у місячний строк ( при аварійних роботах – тижневий строк) після закінчення таких робіт. Місце нового розміщення ПТС власник узгоджує з управлінням архітектури та містобудуванн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Під час проведення аварійних ремонтних робіт власник ПТС повинен припинити підприємницьку діяльність в ПТС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6. Перенесення ПТС на нове місце можливе також у разі змін</w:t>
      </w:r>
      <w:r>
        <w:rPr>
          <w:rFonts w:eastAsia="SimSun;宋体"/>
          <w:color w:val="000000"/>
          <w:sz w:val="24"/>
          <w:szCs w:val="24"/>
          <w:lang w:eastAsia="ru-RU" w:bidi="hi-IN"/>
        </w:rPr>
        <w:t xml:space="preserve">, які відбулися у містобудівній документації на місцевому рівні, будівельних нормах, будівництві нових чи зміні розташування існуючих будівель, споруд, інженерних мереж. Нове місце для розміщення ПТС </w:t>
      </w:r>
      <w:r>
        <w:rPr>
          <w:rFonts w:eastAsia="SimSun;宋体"/>
          <w:sz w:val="24"/>
          <w:szCs w:val="24"/>
          <w:lang w:eastAsia="ru-RU" w:bidi="hi-IN"/>
        </w:rPr>
        <w:t>письмово</w:t>
      </w:r>
      <w:r>
        <w:rPr>
          <w:rFonts w:eastAsia="SimSun;宋体"/>
          <w:color w:val="000000"/>
          <w:sz w:val="24"/>
          <w:szCs w:val="24"/>
          <w:lang w:eastAsia="ru-RU" w:bidi="hi-IN"/>
        </w:rPr>
        <w:t xml:space="preserve"> пропонується власнику тимчасової споруди управлінням архітектури та містобудування протягом місяця не більше трьох разів виключно в межах того мікрорайону, де вона розміщена, з подальшим уточненням Комплексної схеми розміщення ПТС після погодження власника. Паспорт прив'язки у таких випадках може переоформлюватись на строк дії існуючого паспорта прив'язки або на новий строк, рішення про що приймається одночасно із уточненням схеми розміщення ПТС. У разі незгоди власника (орендаря) ПТС із трьома запропонованими йому новими місцями для розміщення, тимчасова споруда підлягає демонтажу у порядку, затвердженому рішенням міської ради. Ці вимоги обов’язково зазначаються у паспорті прив’язки та відповідному договорі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4"/>
          <w:szCs w:val="24"/>
          <w:lang w:eastAsia="ru-RU" w:bidi="hi-IN"/>
        </w:rPr>
      </w:pPr>
      <w:r>
        <w:rPr>
          <w:rFonts w:eastAsia="SimSun;宋体"/>
          <w:sz w:val="24"/>
          <w:szCs w:val="24"/>
          <w:lang w:eastAsia="zh-CN" w:bidi="hi-IN"/>
        </w:rPr>
        <w:t>2.7. забороняється розміщення ПТ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SimSun;宋体"/>
          <w:color w:val="000000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zh-CN" w:bidi="hi-IN"/>
        </w:rPr>
        <w:t>біля фасадів адміністративних і культових будівель, біля пам’ятників, скульптурних та інших елементів оздоблення будинк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га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ротуарах, якщо ширина проходу для пішоходів складатиме менше 1,5 метр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2.8. Забороняється зміна функціонального використання ПТС, а також зміна спеціалізації при здійсненні торгівлі </w:t>
      </w:r>
      <w:r>
        <w:rPr>
          <w:rFonts w:eastAsia="Times New Roman"/>
          <w:sz w:val="24"/>
          <w:szCs w:val="24"/>
          <w:lang w:eastAsia="zh-CN"/>
        </w:rPr>
        <w:t>без письмового повідомлення управління торгівлі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4"/>
          <w:szCs w:val="24"/>
          <w:lang w:eastAsia="zh-CN" w:bidi="hi-IN"/>
        </w:rPr>
        <w:t>2.9. Під час розміщення ПТС не допускається пошкодження або знищення зелених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насадж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10. Контроль за відповідністю місця розташування ПТС схемі та дотриманням Правил благоустрою території міста Хмельницького у відповідності до наданих повноважень здійснюють працівники управління екології та контролю за благоустроєм міста, управління торгівлі, управління архітектури та містобудування, управління житлово-комунального господар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11. За порушення вимог законів України "</w:t>
      </w:r>
      <w:r>
        <w:rPr>
          <w:rFonts w:eastAsia="SimSun;宋体"/>
          <w:sz w:val="24"/>
          <w:szCs w:val="24"/>
          <w:lang w:eastAsia="zh-CN" w:bidi="hi-IN"/>
        </w:rPr>
        <w:t>Про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захист прав споживачів", "</w:t>
      </w:r>
      <w:r>
        <w:rPr>
          <w:rFonts w:eastAsia="SimSun;宋体"/>
          <w:sz w:val="24"/>
          <w:szCs w:val="24"/>
          <w:lang w:eastAsia="zh-CN" w:bidi="hi-IN"/>
        </w:rPr>
        <w:t>Про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забезпечення санітарного та епідемічного благополуччя населення", "</w:t>
      </w:r>
      <w:r>
        <w:rPr>
          <w:rFonts w:eastAsia="SimSun;宋体"/>
          <w:sz w:val="24"/>
          <w:szCs w:val="24"/>
          <w:lang w:eastAsia="zh-CN" w:bidi="hi-IN"/>
        </w:rPr>
        <w:t>Про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безпечність та якість харчових продуктів", "</w:t>
      </w:r>
      <w:r>
        <w:rPr>
          <w:rFonts w:eastAsia="SimSun;宋体"/>
          <w:sz w:val="24"/>
          <w:szCs w:val="24"/>
          <w:lang w:eastAsia="zh-CN" w:bidi="hi-IN"/>
        </w:rPr>
        <w:t>Про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застосування реєстраторів розрахункових операцій у сфері торгівлі, громадського харчування та послуг", "</w:t>
      </w:r>
      <w:r>
        <w:rPr>
          <w:rFonts w:eastAsia="SimSun;宋体"/>
          <w:sz w:val="24"/>
          <w:szCs w:val="24"/>
          <w:lang w:eastAsia="zh-CN" w:bidi="hi-IN"/>
        </w:rPr>
        <w:t>Про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благоустрій населених пунктів", </w:t>
      </w:r>
      <w:r>
        <w:rPr>
          <w:rFonts w:eastAsia="SimSun;宋体"/>
          <w:sz w:val="24"/>
          <w:szCs w:val="24"/>
          <w:lang w:eastAsia="zh-CN" w:bidi="hi-IN"/>
        </w:rPr>
        <w:t>Порядку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 червня 2006 року №833, </w:t>
      </w:r>
      <w:r>
        <w:rPr>
          <w:rFonts w:eastAsia="SimSun;宋体"/>
          <w:sz w:val="24"/>
          <w:szCs w:val="24"/>
          <w:lang w:eastAsia="zh-CN" w:bidi="hi-IN"/>
        </w:rPr>
        <w:t>Правил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роботи дрібнороздрібної торговельної мережі, затверджених наказом Міністерства зовнішніх економічних зв'язків і торгівлі України від 08 липня 1996 року №369, зареєстрованих в Міністерстві юстиції України 23 липня 1996 року за №372/1397, інших нормативно-правових актів, які регулюють торговельну діяльність, Кодексу України про працю, </w:t>
      </w:r>
      <w:r>
        <w:rPr>
          <w:rFonts w:eastAsia="SimSun;宋体"/>
          <w:sz w:val="24"/>
          <w:szCs w:val="24"/>
          <w:lang w:eastAsia="zh-CN" w:bidi="hi-IN"/>
        </w:rPr>
        <w:t>Правил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дорожнього руху, затверджених постановою Кабінету Міністрів України від 10 жовтня 2001 року №1306, а також цього Порядку суб'єкти господарювання несуть відповідальність згідно з чинним законодавством Україн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12. Самовільно розміщені ПТС підлягають демонтажу в порядку, затвердженому рішенням міської ради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3. Порядок проведення електронних торгів на право розміщення пересувних тимчасових споруд у м.Хмельницькому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3.1. Загальні положенн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3.1.1. Цей Порядок визначає процедуру підготовки та проведення електронних торгів на право розміщення пересувних тимчасових споруд на території м.Хмельницьк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3.1.2. Електронні торги на право розміщення пересувних тимчасових споруд на території м.Хмельницького (далі – Конкурс) </w:t>
      </w:r>
      <w:r>
        <w:rPr>
          <w:sz w:val="24"/>
          <w:szCs w:val="24"/>
          <w:lang w:eastAsia="zh-CN"/>
        </w:rPr>
        <w:t xml:space="preserve">проводяться замовником з використанням ЕТС </w:t>
      </w:r>
      <w:r>
        <w:rPr>
          <w:sz w:val="24"/>
          <w:szCs w:val="24"/>
        </w:rPr>
        <w:t xml:space="preserve">ProZorro.Продажі через </w:t>
      </w:r>
      <w:r>
        <w:rPr>
          <w:sz w:val="24"/>
          <w:szCs w:val="24"/>
          <w:lang w:eastAsia="zh-CN"/>
        </w:rPr>
        <w:t>оператора електронного майданчика</w:t>
      </w:r>
      <w:r>
        <w:rPr>
          <w:sz w:val="24"/>
          <w:szCs w:val="24"/>
        </w:rPr>
        <w:t xml:space="preserve"> на підставі</w:t>
      </w:r>
      <w:r>
        <w:rPr>
          <w:sz w:val="24"/>
          <w:szCs w:val="24"/>
          <w:lang w:eastAsia="zh-CN"/>
        </w:rPr>
        <w:t xml:space="preserve"> відповідного договор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1.3. Електронні торги проводяться в один етап з використанням відкритості пропонування розміру плати за договором особистого строкового сервітуту за принципом аукціону, на якому визначається переможець згідно з умовами електронних торгів, зобов’язаннями та пропозиціями учасника конкурсу (його уповноваженої особи)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1.4. Місця розміщення пересувних тимчасових споруд на території м.Хмельницького визначаються у відповідності до Комплексної схеми розміщення ПТС, затвердженої рішенням міської рад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4. Умови та процедура проведення електронних торгів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 xml:space="preserve">4.1. Замовник не пізніше ніж за 20 днів до дати проведення електронних торгів оприлюднює на веб-сайті Хмельницької міської ради та в ЕТС оголошення про намір передати право на розміщення </w:t>
      </w:r>
      <w:r>
        <w:rPr>
          <w:rFonts w:eastAsia="Times New Roman"/>
          <w:color w:val="000000"/>
          <w:sz w:val="24"/>
          <w:szCs w:val="24"/>
          <w:lang w:eastAsia="uk-UA"/>
        </w:rPr>
        <w:t>пересувних тимчасових споруд</w:t>
      </w:r>
      <w:r>
        <w:rPr>
          <w:color w:val="000000"/>
          <w:sz w:val="24"/>
          <w:szCs w:val="24"/>
        </w:rPr>
        <w:t>, перелік місць розміщення (відповідно до затвердженої Комплексної схеми ПТС ),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інформацію про замовника, з яким буде укладено договір на право розміщення пересувної тимчасової споруди, порядок оформлення участі в електронних торгах (аукціонах)</w:t>
      </w:r>
      <w:r>
        <w:rPr>
          <w:color w:val="000000"/>
          <w:sz w:val="24"/>
          <w:szCs w:val="24"/>
        </w:rPr>
        <w:t xml:space="preserve"> та документацію про проведення електронних торгів</w:t>
      </w:r>
      <w:r>
        <w:rPr>
          <w:rFonts w:eastAsia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4.2. Оголошення електронних торгів має міст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інформацію про замовника електронних торг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початковий розмір плати за договором особистого строкового сервітуту в гривнях за 1 м</w:t>
      </w:r>
      <w:r>
        <w:rPr>
          <w:rFonts w:eastAsia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за рік (початкова ціна реалізації лоту), який враховує функціональне призначення об'є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кінцевий строк прийняття заяв про участь в електронних торгах (аукціон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строк, на який передбачається укласти договір особистого строкового сервіту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дата проведення електронних торгів (аукціон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інформацію про ПТС (назва, місцезнаходження, площа, функціональне признач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крок електронних торгів (аукціонів), що визначається в діапазоні від 1 до 10 відсотків початкової ціни реалізації лоту (з арифметичним округленн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розмір гарантійного внеску, який складає 10% від початкової ціни реалізації л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зразок договору особистого строкового сервітуту, який пропонуватиметься для укла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порядок оформлення участі в електронних торгах, перелік документів, які надаються уча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вимоги до учасника торгів та перелік документів на їх підтвердження. (</w:t>
      </w:r>
      <w:r>
        <w:rPr>
          <w:sz w:val="24"/>
          <w:szCs w:val="24"/>
        </w:rPr>
        <w:t>Це може бути вимога про участь виключно ФОП або юридичної особи, вимоги по КВЕД, заборони на провадження діяльності і т.п.)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Замовником можуть встановлюватись додаткові умови проведення електронних торгів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3. Суб'єкти господарювання – юридичні особи та </w:t>
      </w:r>
      <w:r>
        <w:rPr>
          <w:rFonts w:eastAsia="Times New Roman"/>
          <w:sz w:val="24"/>
          <w:szCs w:val="24"/>
          <w:lang w:eastAsia="uk-UA"/>
        </w:rPr>
        <w:t>фізичні особи-підприємці,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які мають намір взяти участь в електронних торгах для отримання права на розміщення ПТС, подають заяви/закриту цінову пропозицію шляхом заповнення екранної форми в ЕТС</w:t>
      </w:r>
      <w:r>
        <w:rPr>
          <w:color w:val="000000"/>
          <w:sz w:val="24"/>
          <w:szCs w:val="24"/>
        </w:rPr>
        <w:t xml:space="preserve"> та завантажують інші документи, передбачені цим Поряд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rFonts w:eastAsia="Times New Roman"/>
          <w:color w:val="000000"/>
          <w:sz w:val="24"/>
          <w:szCs w:val="24"/>
          <w:lang w:eastAsia="uk-UA"/>
        </w:rPr>
        <w:t>До заяви додаються наступні документи, визначені замовником для участі у електронних торга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uk-UA"/>
        </w:rPr>
        <w:t>1. н</w:t>
      </w:r>
      <w:r>
        <w:rPr>
          <w:color w:val="000000"/>
          <w:sz w:val="24"/>
          <w:szCs w:val="24"/>
        </w:rPr>
        <w:t>алежним чином засвідчену довіреність (для уповноваженої особи-представника)</w:t>
      </w:r>
      <w:r>
        <w:rPr>
          <w:rFonts w:eastAsia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2. інформацію про вид ПТС та її функціональне призначенн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 відомості про претендент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для юридичної особ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завірені належним чином копії установч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завірену належним чином </w:t>
      </w:r>
      <w:r>
        <w:rPr>
          <w:rFonts w:eastAsia="Times New Roman"/>
          <w:sz w:val="24"/>
          <w:szCs w:val="24"/>
          <w:lang w:eastAsia="uk-UA"/>
        </w:rPr>
        <w:t>копію звіту про фінансові результати претендента з урахуванням дебіторської і кредиторської заборгованостей за останній рік (у разі здійснення діяль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довідку про те, що стосовно нього не порушено справу про банкрутство, що суб’єкт господарювання не знаходиться в стані санації, ліквідації або реорганізації, що майно (або значна його частина, яка впливає на можливість виконання умов електронних торгів) не знаходиться в податковій заставі або під арештом, або не має інших обтяже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 Unicode MS"/>
          <w:sz w:val="24"/>
          <w:szCs w:val="24"/>
          <w:lang w:eastAsia="ru-RU"/>
        </w:rPr>
        <w:t>для фізичної особи-підприємц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опія документа, що посвідчує особу учасника, або належним чином оформлена довіреність, видана представнику фізичної особ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відомості про фінансовий стан (платоспроможність) учасника конкурсу (завірена належним чином копія декларації про доходи або звіту суб'єкта малого підприємництва - фізичної особи - платника єдиного податку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 цінову пропозицію претендента щодо </w:t>
      </w:r>
      <w:r>
        <w:rPr>
          <w:rFonts w:eastAsia="Times New Roman"/>
          <w:bCs/>
          <w:color w:val="000000"/>
          <w:sz w:val="24"/>
          <w:szCs w:val="24"/>
          <w:lang w:eastAsia="uk-UA"/>
        </w:rPr>
        <w:t>плати за договором особистого строкового сервітуту, яка не може бути меншою мінімальної стартової плати, зазначеної у оголошенні та підтвердження виконання умов електронних торгів</w:t>
      </w:r>
      <w:r>
        <w:rPr>
          <w:rFonts w:eastAsia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 xml:space="preserve">5. довідку з інформацією про </w:t>
      </w:r>
      <w:r>
        <w:rPr>
          <w:rFonts w:eastAsia="Times New Roman"/>
          <w:color w:val="000000"/>
          <w:sz w:val="24"/>
          <w:szCs w:val="24"/>
          <w:lang w:eastAsia="zh-CN"/>
        </w:rPr>
        <w:t>повне найменування, місцезнаходження, код ЄДРПОУ, банківські реквізити (розрахунковий рахунок, установа банку, МФО банку), посада та П. І. Б. керівника, телефон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5. До моменту закінчення кінцевого терміну прийняття заяв про участь, учасники мають право анулювати або внести зміни до цінових пропозицій в особистому кабінеті. Вся історія змін зберігається в ЦБД. Після анулювання закритої цінової пропозиції вся інформація про неї видаляється з ЦБД, а гарантійний внесок повертається такому учаснику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6. Пропозиції учасників мають відповідати умовам електронних торгів, зазначеним в оголошенні про електронні торги, та чинному законодавству України. У разі невідповідності документів вимогам чинного законодавства, документації про проведення торгів, цього Порядку, а також у разі подання не усіх необхідних документів, пропозиції цього заявника не розглядаютьс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7. </w:t>
      </w:r>
      <w:r>
        <w:rPr>
          <w:sz w:val="24"/>
          <w:szCs w:val="24"/>
          <w:lang w:eastAsia="zh-CN"/>
        </w:rPr>
        <w:t>Учасником не може бути заявник, я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находиться в стадії санації, ліквідації або ре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йно якого знаходиться в податковій заставі або під арештом, або має інші обтя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zh-CN"/>
        </w:rPr>
        <w:t>має заборгованість по сплаті до державного та міського бюджетів податків, зборів, інших обов’язкових платежів, у тому числі пайової участі на розвиток інженерно-транспортної та соціальної інфраструктури м.Хмельницького (відсутність заборгованості підтверджується органами ДФС та відповідними виконавчими органами міської рад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имчасові споруди якого раніше демонтувались у порядку, затвердженому міською радо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За подання заяви про участь в електронних торгах (аукціонах), учасник сплачує на рахунок оператора електронного майданчика гарантійний внесок, в розмірі згідно оголошення про електронні торги та плату за участь в електронних торгах у розмірі: один неоподатковуваний мінімум доходів громадян у випадку, якщо початкова ціна продажу становить не більш як 20 тис. гривен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9. Якщо в момент закінчення кінцевого терміну прийняття заяв на участь в електронних торгах на право розміщення пересувної тимчасової споруди на території міста Хмельницького не подано жодної заяви, ЕТС автоматично присвоює електронним торгам статус «Торги не відбулись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4.10. Якщо в момент закінчення кінцевого терміну прийняття заяв на участь в електронних торгах на право розміщення пересувної тимчасової споруди на території міста Хмельницького подано одну заяву,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такий учасник може бути визнаний переможцем електронних торгів без кроку аукціону. З таким претендентом укладається договір ОСС у відповідності до п.2.1.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4.11. </w:t>
      </w:r>
      <w:r>
        <w:rPr>
          <w:rFonts w:eastAsia="Times New Roman"/>
          <w:color w:val="000000"/>
          <w:sz w:val="24"/>
          <w:szCs w:val="24"/>
          <w:lang w:eastAsia="uk-UA"/>
        </w:rPr>
        <w:t>Якщо в момент закінчення кінцевого терміну прийняття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заяв на участь в електронних торгах на право </w:t>
      </w:r>
      <w:r>
        <w:rPr>
          <w:rFonts w:eastAsia="Times New Roman"/>
          <w:color w:val="000000"/>
          <w:sz w:val="24"/>
          <w:szCs w:val="24"/>
          <w:lang w:eastAsia="uk-UA"/>
        </w:rPr>
        <w:t>розміщення пересувної тимчасової споруди на території міста Хмельницького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подано більше 1 (однієї) заяви, ЕТС автоматично активує модуль електронного аукціону. Всі користувачі мають можливість спостерігати за ходом електронного аукціону в режимі реального час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4.12. Електронні аукціони проходять в ЕТС та полягають в повторювальному процесі підвищення цін учасниками, що проводиться у три раунди в інтерактивному режимі реального часу. Для проведення електронних аукціонів всі цінові пропозиції учасників розташовуються у порядку від найнижчої до найвищої без зазначення найменувань учасників. Якщо учасники подали цінові пропозиції з однаковим значенням ціни, першим в електронному аукціоні підвищення ціни буде здійснювати учасник, який подав свою пропозицію пізніше, ніж інші учасники з аналогічним значенням цінової пропозиції. Кожний раунд електронного аукціону стартує з найнижчої запропонованої серед учасників цінової пропозиції. Перед початком кожного наступного раунду аукціону визначається нова стартова ціна раунду за результатами попереднього раунду аукціон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У кожному раунді учасники протягом трьох хвилин, кожен в порядку від менших до більших цінових пропозицій, а у разі збігу цінових пропозицій - від пізніших до більш ранніх, мають право зробити крок аукці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Відсутність цінової пропозиції протягом трьох хвилин від учасника вважається такою, що здійснена у поточному раунді за попередньою ціновою пропозицією цього учасника. Відсутність цінової пропозиції учасника в першому раунді за умови подання ним закритої цінової пропозиції, яка перевищує 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початкови</w:t>
      </w:r>
      <w:r>
        <w:rPr>
          <w:rFonts w:eastAsia="Times New Roman"/>
          <w:color w:val="000000"/>
          <w:sz w:val="24"/>
          <w:szCs w:val="24"/>
          <w:lang w:eastAsia="uk-UA"/>
        </w:rPr>
        <w:t>й (стартовий) р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озмір орендної плати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не менш як на один крок аукціону, вважається поданою ним ціновою пропозиціє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Учасник може протягом одного раунду електронного аукціону один раз підвищити ціну своєї пропозиції не менш як на один крок від своєї попередньої цін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13. Збільшення розміру плати за договором особистого строкового сервітуту здійснюється учасниками аукціону з кроком аукціону, який встановлюється замовником у оголошенні, але не може бути меншим ніж 1 відсоток найбільшого розміру плати, запропонованої учасниками конкурсу (аукціону)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5. Переможець електронних торгі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1. Протокол про результати електронних торгів формується та оприлюднюється в ЕТС автоматично в день завершення електронних торгі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2. Переможцем електронних торгів вважається учасник, визначений п.4.10 цього Порядку або той, що подав найвищу цінову пропозицію за лот, за умови, що таким учасником був зроблений щонайменше один крок аукціону, а у разі його дискваліфікації, учасник з наступною по величині ціновою пропозицією, за умови, що таким учасником був зроблений щонайменше один крок аукціону, а при однакових цінових пропозиціях - учасник, що подав її раніше, у випадку надання ним згоди на очікуванн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3. Після звершення електронних торгів переможець зобов'язаний документально підтвердити свою відповідність вимогам замовника у разі, якщо такі вимоги ставили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4. Протягом 6 робочих днів після завершення електронних торгів протокол про результати електронних торгів (аукціонів), підписаний переможцем та оператором електронних торгів, надсилається замовнику для підписання та публікації підписаного протоколу про результати електронних торгів в електронній торговій систем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5. Переможець електронних торгів зобов`язаний виготовити паспорт прив'язки ПТС та протягом 20 робочих днів після завершення електронних торгів укласти договір особистого строкового сервітуту з замовником і провести необхідні розрахунки з ним. Замовник зобов’язаний протягом 20 робочих днів опублікувати в ЕТС підписаний з переможцем договір особистого строкового сервітуту, на підставі чого ЕТС автоматично присвоїть статус «Торги завершені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uk-UA"/>
        </w:rPr>
        <w:t xml:space="preserve">5.6. Власники ПТС подають копію </w:t>
      </w:r>
      <w:r>
        <w:rPr>
          <w:rFonts w:eastAsia="Arial Unicode MS"/>
          <w:color w:val="000000"/>
          <w:sz w:val="24"/>
          <w:szCs w:val="24"/>
          <w:lang w:eastAsia="ru-RU"/>
        </w:rPr>
        <w:t>свідоцтва про реєстрацію транспортного засобу, видане у встановленому порядку підрозділом Управління патрульної поліції України, з відміткою про переобладнання транспортного засобу (у разі використання транспортного засобу) та реєструють потужності в Держпродспоживслужбі (вул.Чорновола,176/1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7. У випадку невиконання переможцем п.5.3,5.4.,5.5. цього Порядку, замовник має право через особистий кабінет його дискваліфікувати, і ЕТС автоматично визнає переможцем учасника з наступною по величині ціновою пропозиції, за умови надання ним згоди на очікування. У випадку дискваліфікації переможця, його гарантійний внесок перераховується оператором на рахунок замовни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8. У разі відмови або не укладення договору ОСС у встановлені терміни новим переможцем конкурсу, замовником може бути повторно оголошено електронні торги по визначенню переможц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5.9. Особи, які відмовилися від укладення договору ОСС, як переможці, або не уклали договір ОСС у встановлені терміни, не допускаються до участі у повторних електронних торгах  щодо визначення переможця на право розміщення </w:t>
      </w:r>
      <w:r>
        <w:rPr>
          <w:rFonts w:eastAsia="Times New Roman"/>
          <w:sz w:val="24"/>
          <w:szCs w:val="24"/>
          <w:lang w:eastAsia="uk-UA"/>
        </w:rPr>
        <w:t>ПТС</w:t>
      </w:r>
      <w:r>
        <w:rPr>
          <w:rFonts w:eastAsia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0. Протягом 3 робочих днів після завершення електронних торгів, оператор електронного майданчика повертає сплачений учасникам гарантійний внесок, крім переможця торгів та учасника, з наступною по величині ціновою пропозицією за умови надання згоди на очікува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5.11. Переможець сплачує оператору електронного майданчика, через який ним було подано свою цінову пропозицію винагороду в розмірі 3% від загальної річної суми орендної плати. Винагорода утримується оператором електронного майданчика з гарантійного внеску, сплаченого переможцем. Залишок гарантійного внеску повертається переможцю протягом 3 робочих днів з дати присвоєння статусу «Торги завершені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2 Всі інші питання, не врегульовані цим Порядком вирішується згідно чинного законодавств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uk-UA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.о. начальника управління торгівлі</w:t>
        <w:tab/>
        <w:tab/>
        <w:tab/>
        <w:tab/>
        <w:tab/>
        <w:tab/>
        <w:tab/>
        <w:t>Н.Коваль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TextBody"/>
        <w:jc w:val="right"/>
        <w:rPr>
          <w:i/>
          <w:i/>
          <w:sz w:val="24"/>
        </w:rPr>
      </w:pPr>
      <w:bookmarkStart w:id="20" w:name="OLE_LINK12"/>
      <w:bookmarkStart w:id="21" w:name="OLE_LINK11"/>
      <w:bookmarkEnd w:id="20"/>
      <w:bookmarkEnd w:id="21"/>
      <w:r>
        <w:rPr>
          <w:i/>
          <w:sz w:val="24"/>
        </w:rPr>
        <w:t>Додаток 2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4.07.2018р. №2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jc w:val="center"/>
        <w:rPr/>
      </w:pPr>
      <w:r>
        <w:rPr>
          <w:sz w:val="24"/>
        </w:rPr>
        <w:t xml:space="preserve">місць, визначених на території міста Хмельницького </w:t>
      </w:r>
      <w:r>
        <w:rPr/>
        <w:t>для проведення ярмаркових заходів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01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зва ярмар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ул.Прибузька від вул.Свободи до Старокостянтинівського шос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ільськогосподарсь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ул.Зарічанська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ул.Кам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sz w:val="24"/>
                <w:szCs w:val="24"/>
                <w:lang w:eastAsia="zh-CN"/>
              </w:rPr>
              <w:t>янецька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ул.Курчатова,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Львівське шосе,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роспект Миру,101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Проскурівська, від вул.Грушевського до вул.Володимирсько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ворічно-різдвян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я для торгівлі натуральними ялинк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кут вул.Гарнізонна –Героїв АТО, біля буд №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Західно-Окружна, біля транспортної зуп.«Катіон», рух в район Греча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нститутська,5, в районі будинку побут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Інститутська, біля транспортної зупинки «Хмельницький національний університет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м'янецька, в районі транспортної зупинки «Пан Диван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Кам'янецька, біля будинку №112-1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ул.Курчатова, біля будинків 1а, 1в, 90 (в районі спортивно-культурного центру «Плоскирів»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ул.Львівське шосе,14, біля виставки-ярмарк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ул.Панаса Мирного, в районі кінцевої транспортної зупин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Прибузька, біля будинку №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Старокостянтинівське шосе,6, біля магазину «Вінницький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рестя вул.Свободи та прс.Ми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рестя вул.Степана Бандери-Зарічанської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рестя прс.Миру-вул.Марка Кропивницьк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Тернопільська, в районі транспортної зупинки «Завод «Новатор», рух в місто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поблизу транспортної зупинки «міський суд», рух з міс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 xml:space="preserve">вул.Проскурівська, біля кінотеатру імені Т.Г.Шевчен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матичні ярмарки з нагоди державних, релігійних свят, фестивалів та згідно Програми культурно-мистецьких заходів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сквер ім.Т.Шевчен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парк культури та відпочинку ім.М.Чекма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ндропар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Зарічанська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вий берег річки Південний Буг біля міського пляжу – парк «Молодіж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ул.Курчатова,90, в районі спортивно-культурного центру «Плоскирів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крорайон Ракове, біля Гарнізонного будинку офіцері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Проскурівська, біля будинку №4/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 торгівлі живими квітами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Львівське шосе,14 (з облаштуванням торгових рядів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Курчатова,1а,1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прс.Миру,7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Чорновола, район транспортної зупинки «Заготзерно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Проскурівська, біля будинку №4/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і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Львівське шосе,14 (з облаштуванням торгових рядів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парк ім.І.Фр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нижковий, по торгівлі колекційними реч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йдан Незалежно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і святкові дні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.о. начальника управління торгівлі</w:t>
        <w:tab/>
        <w:tab/>
        <w:tab/>
        <w:tab/>
        <w:tab/>
        <w:tab/>
        <w:tab/>
        <w:t>Н.Ковал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9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Коваль Наталія Ігорівна</dc:creator>
  <dc:description/>
  <dc:language>en-US</dc:language>
  <cp:lastModifiedBy>Шарлай Олександр Федорович</cp:lastModifiedBy>
  <cp:lastPrinted>2018-06-20T10:44:00Z</cp:lastPrinted>
  <dcterms:modified xsi:type="dcterms:W3CDTF">2018-07-09T12:25:00Z</dcterms:modified>
  <cp:revision>2</cp:revision>
  <dc:subject/>
  <dc:title/>
</cp:coreProperties>
</file>