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до Комплексної програми «Піклування» в м.Хмельницькому на 2017-2021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Комплексної програми «Піклування» в м.Хмельницькому на 2017-2021 роки, затвердженої рішенням одинадцятої сесії міської ради від 25.01.2017р. №20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. Абзац 1 пункту 1 розділу 2 «Адресна матеріальна допомога пільговій категорії населення та фінансова підтримка громадських організацій» додатку 1 до Програми викласти в новій редакції: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56"/>
        <w:gridCol w:w="1170"/>
        <w:gridCol w:w="876"/>
        <w:gridCol w:w="876"/>
        <w:gridCol w:w="876"/>
        <w:gridCol w:w="876"/>
        <w:gridCol w:w="876"/>
        <w:gridCol w:w="1044"/>
        <w:gridCol w:w="6"/>
      </w:tblGrid>
      <w:tr>
        <w:trPr>
          <w:trHeight w:val="2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/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 (тис.грн.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33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дання надбавки до пенсії членам Проскурівського підпілля, партизанам, колишнім політв’язням і репресованим, а також членам сімей репресованих та реабілітован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. Пункт «Фінансування по роках з міського бюджету» додатку 1 до Програми викласти в новій редакції: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36"/>
        <w:gridCol w:w="1236"/>
        <w:gridCol w:w="1236"/>
        <w:gridCol w:w="1236"/>
        <w:gridCol w:w="1236"/>
      </w:tblGrid>
      <w:tr>
        <w:trPr>
          <w:trHeight w:val="204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 (тис.грн.)</w:t>
            </w:r>
          </w:p>
        </w:tc>
      </w:tr>
      <w:tr>
        <w:trPr>
          <w:trHeight w:val="33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3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по роках з міського бюдже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165,6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450,3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323,3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648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738,8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3. Пункт «Фінансування по роках всього» додатку 1 до Програми викласти в новій редакції: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36"/>
        <w:gridCol w:w="1236"/>
        <w:gridCol w:w="1236"/>
        <w:gridCol w:w="1236"/>
        <w:gridCol w:w="1236"/>
      </w:tblGrid>
      <w:tr>
        <w:trPr>
          <w:trHeight w:val="204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 (тис.грн.)</w:t>
            </w:r>
          </w:p>
        </w:tc>
      </w:tr>
      <w:tr>
        <w:trPr>
          <w:trHeight w:val="33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3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по роках всього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057,3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595,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715,5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37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798,8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Пункт 7 «Загальний обсяг фінансових ресурсів, необхідних для реалізації Програми, всього» додатку 2 до Програми викласти в новій редакції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960"/>
      </w:tblGrid>
      <w:tr>
        <w:trPr>
          <w:trHeight w:val="1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3449540,30 тис.грн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3:00Z</dcterms:created>
  <dc:creator>Irina Gnatuk</dc:creator>
  <dc:description/>
  <dc:language>en-US</dc:language>
  <cp:lastModifiedBy>Шарлай Олександр Федорович</cp:lastModifiedBy>
  <cp:lastPrinted>2018-05-15T14:37:00Z</cp:lastPrinted>
  <dcterms:modified xsi:type="dcterms:W3CDTF">2018-07-06T11:43:00Z</dcterms:modified>
  <cp:revision>2</cp:revision>
  <dc:subject/>
  <dc:title>Про внесення на розгляд сесії</dc:title>
</cp:coreProperties>
</file>