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50"/>
        <w:ind w:right="5384" w:hanging="0"/>
        <w:jc w:val="both"/>
        <w:rPr>
          <w:rFonts w:eastAsia="Times New Roman" w:cs="Times New Roman"/>
          <w:lang w:val="en-US" w:eastAsia="en-US" w:bidi="ar-SA"/>
        </w:rPr>
      </w:pPr>
      <w:r>
        <w:rPr>
          <w:rFonts w:eastAsia="Times New Roman" w:cs="Times New Roman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ge">
                  <wp:posOffset>6540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eastAsia="zh-CN" w:bidi="hi-IN"/>
                                </w:rPr>
                                <w:t>два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hi-IN"/>
                                </w:rPr>
                                <w:t>0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hi-IN" w:val="uk-UA"/>
                                </w:rPr>
                                <w:t>.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hi-IN" w:val="en-US"/>
                                </w:rPr>
                                <w:t>7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hi-IN" w:val="uk-UA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eastAsia="zh-CN" w:bidi="hi-IN"/>
                                </w:rPr>
                                <w:t>6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51.5pt;width:468.65pt;height:259.45pt" coordorigin="-3,103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;top:1030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7;top:4241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eastAsia="zh-CN" w:bidi="hi-IN"/>
                          </w:rPr>
                          <w:t>два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4961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hi-IN"/>
                          </w:rPr>
                          <w:t>0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eastAsia="zh-CN" w:bidi="hi-IN" w:val="uk-UA"/>
                          </w:rPr>
                          <w:t>.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eastAsia="zh-CN" w:bidi="hi-IN" w:val="en-US"/>
                          </w:rPr>
                          <w:t>7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eastAsia="zh-CN" w:bidi="hi-IN" w:val="uk-UA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4961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eastAsia="zh-CN" w:bidi="hi-IN"/>
                          </w:rPr>
                          <w:t>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150"/>
        <w:ind w:right="538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right="538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right="538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right="538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right="538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right="538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right="538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right="538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right="538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right="538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right="538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right="538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right="538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right="538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right="538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right="538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right="538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right="538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right="538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о припинення права постійного користування земельною ділянкою юридичній особі</w:t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567"/>
        <w:jc w:val="both"/>
        <w:rPr/>
      </w:pPr>
      <w:r>
        <w:rPr/>
        <w:t>Розпорядженням міської адміністрації від 12.05.1994 №1151 Хмельницькому комерційно-виробничому орендному підприємству «Прана» було надано в постійне користування земельну ділянку площею 1,31 га по вул.Кропивницького,6/1 (бувша вул.Галана) під промбазу. На підставі якого Хмельницькій фірмі «Прана», код ЄДРПОУ 23831650 видано державний акт на право постійного користування №001635 від 25.09.1995 року. Рішенням виконавчого комітету Хмельницької міської ради від 26.08.2004 №524-А було припинено право користування Хмельницькій фірмі «Прана», код ЄДРПОУ 23831650, на частину земельної ділянки площею 2500 м</w:t>
      </w:r>
      <w:r>
        <w:rPr>
          <w:vertAlign w:val="superscript"/>
        </w:rPr>
        <w:t xml:space="preserve">2 </w:t>
      </w:r>
      <w:r>
        <w:rPr/>
        <w:t>по вул.Кропивницького,6/1 (бувша вул.Галана).</w:t>
      </w:r>
    </w:p>
    <w:p>
      <w:pPr>
        <w:pStyle w:val="Normal"/>
        <w:ind w:firstLine="567"/>
        <w:jc w:val="both"/>
        <w:rPr/>
      </w:pPr>
      <w:r>
        <w:rPr/>
        <w:t>Згідно відомостей у Єдиному державному реєстрі юридичних осіб, фізичних осіб-підприємців та громадських формувань за кодом ЄДРПОУ 23831650 значиться приватна фірма «А і Є» з 06.10.1999 року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За даними </w:t>
      </w:r>
      <w:r>
        <w:rPr/>
        <w:t>Державного реєстру речових прав на нерухоме майно та Реєстру прав власності на нерухоме майно власниками нерухомого майна в м.Хмельницькому по вул.Кропивницького,6/1 є: ТОВ «ЕВЕРЕСТ-АЛКО», код ЄДРПОУ 40700674, якому належать нежитлові приміщення з 05.08.2016 року; ТОВ «ХМЕЛЬНИЦЬКЕКОБУД», код ЄДРПОУ 39539097, якому належить нежитлове приміщення «В» згідно договору про поділ нерухомого майна в натурі від 07.07.2016; Магаляс Валентин Тимофійович та Магаляс Вадим Валентинович, яким належить в рівних частках (по ½) приміщення складу згідно договору купівлі-продажу від 17.11</w:t>
      </w:r>
      <w:r>
        <w:rPr>
          <w:u w:val="single"/>
        </w:rPr>
        <w:t>.</w:t>
      </w:r>
      <w:r>
        <w:rPr/>
        <w:t>2016 року.</w:t>
      </w:r>
    </w:p>
    <w:p>
      <w:pPr>
        <w:pStyle w:val="Normal"/>
        <w:spacing w:lineRule="atLeast" w:line="150"/>
        <w:ind w:firstLine="567"/>
        <w:jc w:val="both"/>
        <w:rPr>
          <w:rFonts w:eastAsia="Times New Roman" w:cs="Times New Roman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earch.ligazakon.ua/l_doc2.nsf/link1/an_9/ed_2015_07_01/pravo1/T012768.html?pravo=1" \l "9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тею 2 Земельного кодексу України</w:t>
      </w:r>
      <w:r>
        <w:rPr>
          <w:rStyle w:val="InternetLink"/>
          <w:u w:val="none"/>
          <w:color w:val="000000"/>
        </w:rPr>
        <w:fldChar w:fldCharType="end"/>
      </w:r>
      <w:r>
        <w:rPr>
          <w:rFonts w:cs="Times New Roman"/>
        </w:rPr>
        <w:t> передбачено, що земельні відносини - це суспільні відносини щодо володіння, користування і розпорядження землею. Суб'єктами земельних відносин є громадяни, юридичні особи, органи місцевого самоврядування та органи державної влади. Завданням земельного законодавства є регулювання земельних відносин з метою забезпечення права на землю громадян, юридичних осіб, територіальних громад та держави, раціонального використання та охорони земель.</w:t>
      </w:r>
    </w:p>
    <w:p>
      <w:pPr>
        <w:pStyle w:val="TextBody"/>
        <w:widowControl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Відповідно до ст.120 Земельного кодексу України, якщо жилий будинок, будівля або споруда розміщені на земельній ділянці, що перебуває у користуванні, то в разі набуття права власності на ці об’єкти до набувача переходить право користування земельною ділянкою, на якій вони розміщені, на тих самих умовах і в тому ж обсязі, що були у попереднього землекористувача.</w:t>
      </w:r>
    </w:p>
    <w:p>
      <w:pPr>
        <w:pStyle w:val="TextBody"/>
        <w:widowControl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Разом з тим, згідно п. «е» ст.141 Земельного кодексу України, передбачено, що однією з підстав припинення права користування земельною ділянкою є набуття іншою особою права власності на жилий будинок, будівлю або споруду, які розташовані на земельній ділянці.</w:t>
      </w:r>
    </w:p>
    <w:p>
      <w:pPr>
        <w:pStyle w:val="Normal"/>
        <w:spacing w:lineRule="atLeast" w:line="15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 підставі вищевикладеного,</w:t>
      </w:r>
      <w:r>
        <w:rPr>
          <w:rFonts w:cs="Times New Roman"/>
        </w:rPr>
        <w:t xml:space="preserve"> розглянувши пропозицію постійної комісії з питань містобудування, земельних відносин та охорони навколишнього природного середовища</w:t>
      </w:r>
      <w:r>
        <w:rPr>
          <w:rFonts w:eastAsia="Times New Roman" w:cs="Times New Roman"/>
        </w:rPr>
        <w:t>, керуючись Земельним кодексом України, Законом України «Про місцеве самоврядування в Україні», міська рада:</w:t>
      </w:r>
    </w:p>
    <w:p>
      <w:pPr>
        <w:pStyle w:val="Normal"/>
        <w:spacing w:lineRule="atLeast" w:line="15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cs="Times New Roman"/>
        </w:rPr>
      </w:pPr>
      <w:r>
        <w:rPr>
          <w:rFonts w:cs="Times New Roman"/>
        </w:rPr>
        <w:t>ВИРІШИЛА:</w:t>
      </w:r>
    </w:p>
    <w:p>
      <w:pPr>
        <w:pStyle w:val="Normal"/>
        <w:spacing w:lineRule="atLeast" w:line="150"/>
        <w:ind w:left="15" w:firstLine="1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50"/>
        <w:ind w:firstLine="567"/>
        <w:jc w:val="both"/>
        <w:rPr>
          <w:rFonts w:eastAsia="Times New Roman" w:cs="Times New Roman"/>
        </w:rPr>
      </w:pPr>
      <w:r>
        <w:rPr>
          <w:rFonts w:cs="Times New Roman"/>
        </w:rPr>
        <w:t xml:space="preserve">1. Припинити право постійного користування </w:t>
      </w:r>
      <w:r>
        <w:rPr/>
        <w:t xml:space="preserve">Хмельницькій фірмі «Прана» (правонаступник Приватна фірма «А і Є») код ЄДРПОУ 23831650 по вул.Кропивницького,6/1 </w:t>
      </w:r>
      <w:r>
        <w:rPr>
          <w:rFonts w:eastAsia="Times New Roman" w:cs="Times New Roman"/>
        </w:rPr>
        <w:t>земельною ділянкою площею 1,06 га.</w:t>
      </w:r>
    </w:p>
    <w:p>
      <w:pPr>
        <w:pStyle w:val="Normal"/>
        <w:spacing w:lineRule="atLeast" w:line="150"/>
        <w:ind w:firstLine="567"/>
        <w:jc w:val="both"/>
        <w:rPr/>
      </w:pPr>
      <w:r>
        <w:rPr>
          <w:rFonts w:cs="Times New Roman"/>
        </w:rPr>
        <w:t>2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spacing w:lineRule="atLeast" w:line="150"/>
        <w:ind w:firstLine="567"/>
        <w:jc w:val="both"/>
        <w:rPr>
          <w:rFonts w:cs="Times New Roman"/>
        </w:rPr>
      </w:pPr>
      <w:r>
        <w:rPr>
          <w:rFonts w:cs="Times New Roman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tLeast" w:line="150"/>
        <w:ind w:left="15" w:firstLine="1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50"/>
        <w:ind w:left="15" w:firstLine="15"/>
        <w:jc w:val="both"/>
        <w:rPr/>
      </w:pPr>
      <w:r>
        <w:rPr>
          <w:rFonts w:eastAsia="Times New Roman" w:cs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Символ нумерації"/>
    <w:qFormat/>
    <w:rPr/>
  </w:style>
  <w:style w:type="character" w:styleId="Style16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yle17">
    <w:name w:val="Верхні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8">
    <w:name w:val="Нижні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Mangal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3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16:00Z</dcterms:created>
  <dc:creator>Нащубська Наталія Іванівна</dc:creator>
  <dc:description/>
  <dc:language>en-US</dc:language>
  <cp:lastModifiedBy>Шарлай Олександр Федорович</cp:lastModifiedBy>
  <cp:lastPrinted>2018-05-07T17:59:00Z</cp:lastPrinted>
  <dcterms:modified xsi:type="dcterms:W3CDTF">2018-07-06T07:16:00Z</dcterms:modified>
  <cp:revision>2</cp:revision>
  <dc:subject/>
  <dc:title/>
</cp:coreProperties>
</file>