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en-US" w:eastAsia="uk-UA"/>
        </w:rPr>
      </w:pPr>
      <w:r>
        <w:rPr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8255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6.5pt;width:468.65pt;height:252pt" coordorigin="43,13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13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24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4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94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затвердження Програми розвитку велоінфраструктури м.Хмельницького на 2017-2025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з метою створення умов для розвитку велоінфраструктури, формування сталої транспортної системи та доступного, комфортного й безпечного міського простору, керуючись Законом України «Про місцеве самоврядування в Україні», Законом України «Про дорожній рух», Постановою Кабінету Міністрів України від 10.10.2001 №1306 «Про правила дорожнього руху», розпорядженням Кабінету Міністрів України від 20.10.2010 №2174-р «Про схвалення транспортної стратегії України на період до 2020 року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Затвердити Програму розвитку велоінфраструктури міста Хмельницького на 2017-2025 роки (додається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Відповідальність за виконання рішення покласти на заступника міського голови В.Гончарука та на управління транспорту та зв’язку Хмельницької міської ради, на управління житлово-комунального господарства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</w:t>
      </w:r>
      <w:r>
        <w:rPr/>
        <w:t xml:space="preserve">з </w:t>
      </w:r>
      <w:r>
        <w:rPr>
          <w:bCs/>
          <w:lang w:val="uk-UA" w:eastAsia="uk-UA"/>
        </w:rPr>
        <w:t>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Цитата"/>
    <w:basedOn w:val="Normal"/>
    <w:qFormat/>
    <w:pPr>
      <w:suppressAutoHyphens w:val="false"/>
      <w:ind w:left="900" w:right="-79" w:hanging="540"/>
      <w:jc w:val="both"/>
    </w:pPr>
    <w:rPr>
      <w:bCs/>
      <w:spacing w:val="2"/>
      <w:lang w:val="uk-UA"/>
    </w:rPr>
  </w:style>
  <w:style w:type="paragraph" w:styleId="15">
    <w:name w:val="Абзац списку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9:00Z</dcterms:created>
  <dc:creator>JV1</dc:creator>
  <dc:description/>
  <dc:language>en-US</dc:language>
  <cp:lastModifiedBy>Шарлай Олександр Федорович</cp:lastModifiedBy>
  <cp:lastPrinted>2017-02-28T17:38:00Z</cp:lastPrinted>
  <dcterms:modified xsi:type="dcterms:W3CDTF">2017-04-11T07:39:00Z</dcterms:modified>
  <cp:revision>2</cp:revision>
  <dc:subject/>
  <dc:title/>
</cp:coreProperties>
</file>