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600"/>
        <w:rPr/>
      </w:pPr>
      <w:r>
        <w:rPr/>
        <w:t xml:space="preserve"> </w:t>
      </w:r>
      <w:r>
        <w:rPr/>
        <w:drawing>
          <wp:inline distT="0" distB="0" distL="0" distR="0">
            <wp:extent cx="560324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1-ого тимчасового металевого гаража, що розташований біля житлового будинку по вул. Лісогринівецькій, 10/1 та демонтажу 8-ми тимчасових металевих гаражів, що розташовані біля житлового будинку по вул. Лісогринівецькій, 16/1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капітального будівниц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1-ого тимчасового металевого гаража, що розташований біля житлового будинку по вул. Лісогринівецькій, 10/1 та демонтаж 8-ми тимчасових металевих гаражів, що розташовані біля житлового будинку по вул. Лісогринівецькій, 16/1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ого гаража, що розташований біля житлового будинку по вул. Лісогринівецькій, 10/1 та демонтажу металевих гаражів, що розташовані біля житлового будинку по вул. Лісогринівецькій, 16/1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bidi w:val="0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>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З. Пилипчук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 Л. Демчук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0:00Z</dcterms:created>
  <dc:creator>Alexandr</dc:creator>
  <dc:description/>
  <cp:keywords/>
  <dc:language>en-US</dc:language>
  <cp:lastModifiedBy>H_Kovtutcka</cp:lastModifiedBy>
  <cp:lastPrinted>2018-06-27T09:35:00Z</cp:lastPrinted>
  <dcterms:modified xsi:type="dcterms:W3CDTF">2018-06-27T06:36:00Z</dcterms:modified>
  <cp:revision>4</cp:revision>
  <dc:subject/>
  <dc:title>                    </dc:title>
</cp:coreProperties>
</file>