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pt;margin-top:2.05pt;width:468.65pt;height:252pt" coordorigin="0,4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4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5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5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5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розірвання договору тимчасового безоплатного користування нежитловим приміщенням та втрату чинності підпункту рішення сесії 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ind w:left="-15" w:right="0" w:firstLine="582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відповідно до Закону України “Про місцеве самоврядування в Україні”, </w:t>
      </w:r>
      <w:r>
        <w:rPr>
          <w:lang w:val="uk-UA"/>
        </w:rPr>
        <w:t>рішення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-15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-15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TextBodyIndent"/>
        <w:ind w:left="-15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Розірвати за згодою сторін договір тимчасового безоплатного користування нежитловим приміщенням загальною площею </w:t>
      </w:r>
      <w:r>
        <w:rPr>
          <w:lang w:val="uk-UA"/>
        </w:rPr>
        <w:t xml:space="preserve">40,5 кв.м по вул.Інститутській,20/2 </w:t>
      </w:r>
      <w:r>
        <w:rPr>
          <w:color w:val="000000"/>
          <w:lang w:val="uk-UA"/>
        </w:rPr>
        <w:t xml:space="preserve">у м.Хмельницькому, укладений з </w:t>
      </w:r>
      <w:r>
        <w:rPr>
          <w:lang w:val="uk-UA"/>
        </w:rPr>
        <w:t xml:space="preserve">спеціалізованим ремонтно-будівельним підприємством «Хмельницькліфт» </w:t>
      </w:r>
      <w:r>
        <w:rPr>
          <w:color w:val="000000"/>
          <w:lang w:val="uk-UA"/>
        </w:rPr>
        <w:t>від 13.07.2017 року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2. Вважати таким, що втратив чинність підпункт 1.5 пункту 1 рішення шістнадцятої сесії  Хмельницької міської ради від 12.07.2017  № 26 “Про передачу в тимчасове безоплатне користування нежитлових приміщень міської комунальної власності та відмову у передачі в тимчасове безоплатне користування”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2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2:00Z</dcterms:created>
  <dc:creator>Федоченко Наталія Анатоліївна</dc:creator>
  <dc:description/>
  <cp:keywords/>
  <dc:language>en-US</dc:language>
  <cp:lastModifiedBy>Шарлай Олександр Федорович</cp:lastModifiedBy>
  <cp:lastPrinted>2018-06-26T11:16:00Z</cp:lastPrinted>
  <dcterms:modified xsi:type="dcterms:W3CDTF">2018-06-26T15:09:00Z</dcterms:modified>
  <cp:revision>15</cp:revision>
  <dc:subject/>
  <dc:title/>
</cp:coreProperties>
</file>