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ge">
                  <wp:posOffset>6807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3.6pt;width:468.65pt;height:259.45pt" coordorigin="-16,107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;top:107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4;top:4283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5003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0;top:5003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Програми розвитку освіти міста Хмельницького на 2017-2021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виконавчого комітету, з метою задоволення потреб населення міста Хмельницького, забезпечення відпочинку дітей міста, формування освітнього середовища, сприятливого для збереження здоров’я учасників освітнього процесу, відповідно до Стратегії сталого розвитку «Україна-2020», Стратегії розвитку міста Хмельницького до 2025 року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Програми розвитку освіти міста Хмельницького на 2017-2021 роки, затвердженої рішенням позачергової десятої сесії Хмельницької міської ради від 29.12.2016р. №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внивши Додаток 10 до Програми пунктом 28 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рядку «Разом» Додатку 10 до Програми графу «Орієнтовані обсяги фінансування (вартість), тис. гривень, у тому числі по роках» викласти в наступній редакції: 2017 – «50054,6», 2018 – «51611,2», 2019 – «52083,5», 2020 – «52716,6», 2021 – «53361,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 рядку «Разом по роках» по Програмі графи по рокам викласти в наступній редакції: «2017 – 446886,33», «2018 – 411126,4», «2019 – 360342», «2020 – 371194,1», «2021 – 381625,1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зиція 9 «Загальний обсяг фінансових ресурсів, необхідних для реалізації Програми (тис.)» Додатку 1 до Програми викласти в наступній редакції: «2 128 954,73 тис. грн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м   рішення  покласти на заступника міського голо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Мельник і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"__"_______ 2018 р.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6"/>
        <w:gridCol w:w="1407"/>
        <w:gridCol w:w="1545"/>
        <w:gridCol w:w="1728"/>
        <w:gridCol w:w="696"/>
        <w:gridCol w:w="756"/>
        <w:gridCol w:w="756"/>
        <w:gridCol w:w="756"/>
        <w:gridCol w:w="75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виконання заход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овний обсяг фінансування (вартість), тис. гривень, у тому числі по рока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ідпочинку дітей міста в межах Україн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директора Департаменту освіти та наук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Л.Корнієць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43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6-23T05:54:00Z</dcterms:modified>
  <cp:revision>2</cp:revision>
  <dc:subject/>
  <dc:title/>
</cp:coreProperties>
</file>