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left="0" w:right="0" w:firstLine="709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ої ділянки в натурі (на місцевості) та надати у власність земельну ділянку громадянці для будівництва індивідуального гаража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Т. Шостка 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РЕМЧУК Георгій Гео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уліша, 4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1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4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ЯРЕМЧУК Денис Георг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уліша, 6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2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       </w:t>
      </w:r>
    </w:p>
    <w:p>
      <w:pPr>
        <w:pStyle w:val="Normal"/>
        <w:ind w:left="12036" w:right="-109" w:firstLine="708"/>
        <w:jc w:val="both"/>
        <w:rPr/>
      </w:pPr>
      <w:r>
        <w:rPr/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8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ІФАНОВ Василь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8, бокс 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2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САРАБ Олег Митроф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Раково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блок 12, бокс 3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61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Ч Анатол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Степана Бандери, 57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 xml:space="preserve">“Рибалко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Е, бокс 4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/>
      </w:pPr>
      <w:r>
        <w:rPr/>
        <w:t xml:space="preserve">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8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УСЯК Сергій Микола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Миколи Амосова, 2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1:04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8 р. № 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 </w:t>
      </w:r>
      <w:r>
        <w:rPr/>
        <w:t>від  “ ___“ ________  2018 р.</w:t>
      </w:r>
    </w:p>
    <w:p>
      <w:pPr>
        <w:pStyle w:val="Normal"/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№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706" w:type="dxa"/>
        <w:jc w:val="left"/>
        <w:tblInd w:w="-5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9"/>
        <w:gridCol w:w="3260"/>
        <w:gridCol w:w="1276"/>
        <w:gridCol w:w="4251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КАН Марія Федо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о прв. Малиновому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21, бокс 22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ення Хмельницького міськрайонного суду від 22.06.2006 р.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(справа № 2-4176/07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витяг з Державного реєстру речових прав на нерухоме майно про реєстрацію права власності від 14.06.2018 р.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інд/н127624673</w:t>
            </w:r>
          </w:p>
        </w:tc>
      </w:tr>
    </w:tbl>
    <w:p>
      <w:pPr>
        <w:pStyle w:val="Normal"/>
        <w:ind w:left="1278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 xml:space="preserve">В.о. начальника управління земельних ресурсів </w:t>
      </w:r>
    </w:p>
    <w:p>
      <w:pPr>
        <w:pStyle w:val="Normal"/>
        <w:rPr/>
      </w:pPr>
      <w:r>
        <w:rPr/>
        <w:t xml:space="preserve">та земельної реформи Т. Шостка  </w:t>
      </w:r>
    </w:p>
    <w:p>
      <w:pPr>
        <w:pStyle w:val="Normal"/>
        <w:ind w:right="-109" w:hanging="0"/>
        <w:jc w:val="both"/>
        <w:rPr/>
      </w:pPr>
      <w:r>
        <w:rPr/>
        <w:t>Завідувач юридичного відділу Л. Демчук</w:t>
      </w:r>
    </w:p>
    <w:p>
      <w:pPr>
        <w:pStyle w:val="Normal"/>
        <w:ind w:left="12036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37:00Z</dcterms:created>
  <dc:creator>S_Sergey</dc:creator>
  <dc:description/>
  <cp:keywords/>
  <dc:language>en-US</dc:language>
  <cp:lastModifiedBy>I_Yaremenko</cp:lastModifiedBy>
  <cp:lastPrinted>2018-06-22T11:33:00Z</cp:lastPrinted>
  <dcterms:modified xsi:type="dcterms:W3CDTF">2018-06-22T08:40:00Z</dcterms:modified>
  <cp:revision>3</cp:revision>
  <dc:subject/>
  <dc:title> </dc:title>
</cp:coreProperties>
</file>