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1.2pt;width:468.65pt;height:252pt" coordorigin="15,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41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42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42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ложення про застосування Паспорту стандартів системи візуальної ідентифікації бренду м.Хмельницького та його суміжних брен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пропозицію виконавчого комітет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оложення про застосування Паспорту стандартів системи візуальної ідентифікації бренду м.Хмельницького та його суміжних брендів (додаток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Розмістити Паспорт стандартів системи візуальної ідентифікації бренду м. Хмельницького та його суміжних брендів у вільному доступі за посиланням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uk-UA"/>
          </w:rPr>
          <w:t>http://brand.khm.gov.ua/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ерівникам виконавчих органів Хмельницької міської ради, комунальних підприємств, установ та організаці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тягом трьох місяців з моменту затвердження цього Положення привести друковані та інші матеріали у відповідність до положень Паспорту;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значити відповідальних осіб у підпорядкованих підрозділах щодо запровадження елементів бре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Відповідальність за виконання рішення покласти на заступника міського голови В.Гончарука та управління економіки Хмельницької міської рад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онтроль за виконанням рішення покласти на постійну комісію з питань соціально-економічного розвитку, інвестиційної політики та дерегуляції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pacing w:before="0" w:after="0"/>
        <w:jc w:val="right"/>
        <w:rPr>
          <w:rFonts w:cs="Times New Roman"/>
          <w:i/>
          <w:i/>
          <w:lang w:val="en-US"/>
        </w:rPr>
      </w:pPr>
      <w:r>
        <w:rPr>
          <w:rFonts w:cs="Times New Roman"/>
          <w:i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____________2018р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заст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у стандартів системи візуальної ідентифікації бренду м. Хмельницького та його суміжних брен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Хмельниц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8 рік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оложення про застосування Паспорту стандартів системи візуальної ідентифікації бренду м. Хмельницького та його суміжних брендів, (далі – Положення) визначає  єдині організаційні вимоги і фінансові умови його застосування на офіційній і промоційній продукції міста Хмельницького, стилістику продукції, що виготовляється на замовлення або за підтримки Хмельницької міської ради. 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оложення розроблене відповідно до Конституції України, Цивільного Кодексу України, Законів України «Про інформацію», «Про місцеве самоврядування в Україні», «Про рекламу», «Про туризм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Положення поширює свою дію на виконавчі органи міської ради, комунальні підприємства, установи, організації, органи самоорганізації населення, фізичних та юридичних осіб всіх форм власності м. Хмельницького (далі - суб’єкти брендування).</w:t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Основні поняття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стандартів системи візуальної ідентифікації бренду м. Хмельницького та його суміжних брендів (далі - брендбук) – це детальна інструкція з використання всіх розроблених елементів бренду (додаток 1)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бренду - логотип, фірмовий шрифт, фірмові кольори, гасло тощо, описані у брендбуці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ендування - використання елементів бренду на офіційній та промоційній продукції міста Хмельницького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ційна та промоційна продукція міста Хмельницького – продукція, що виготовляється суб’єктами брендуванн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Логотип не замінює офіційну символіку міста (герб і прапор). 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ТА ТА ЗАВДАННЯ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тою Положення є встановлення порядку застосування розроблених елементів бренду у формуванні позитивного сприйняття міста Хмельницького серед містян, громадян України та іноземних громадян завдяки уніфікації візуалізованих офіційних та промоційних матеріалів, формування цілісного іміджу міста Хмельницького для презентації в Україні та за її межами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вдання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ніфікація візуалізованих офіційних та промоційних матеріалів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вання корпоративної культури міста, сприйняття та ретрансляція її міською громадою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ація правильного та ефективного використання елементів бренду.</w:t>
      </w:r>
    </w:p>
    <w:p>
      <w:pPr>
        <w:pStyle w:val="Heading2"/>
        <w:numPr>
          <w:ilvl w:val="3"/>
          <w:numId w:val="1"/>
        </w:numPr>
        <w:spacing w:lineRule="auto" w:line="276" w:before="0" w:after="180"/>
        <w:jc w:val="center"/>
        <w:rPr/>
      </w:pPr>
      <w:r>
        <w:rPr>
          <w:rFonts w:cs="Times New Roman"/>
          <w:sz w:val="28"/>
          <w:szCs w:val="28"/>
        </w:rPr>
        <w:t>3</w:t>
      </w:r>
      <w:r>
        <w:rPr>
          <w:rFonts w:eastAsia="Calibri" w:cs="Times New Roman"/>
          <w:sz w:val="28"/>
          <w:szCs w:val="28"/>
        </w:rPr>
        <w:t>. УМОВИ ТА ПОРЯДОК ЗАСТОСУВАННЯ БРЕНДБУКУ</w:t>
      </w:r>
    </w:p>
    <w:p>
      <w:pPr>
        <w:pStyle w:val="Heading2"/>
        <w:spacing w:lineRule="auto" w:line="276" w:before="0" w:after="180"/>
        <w:ind w:left="0" w:firstLine="709"/>
        <w:jc w:val="both"/>
        <w:rPr>
          <w:rFonts w:eastAsia="Calibri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.1. Технічний та консультаційний супровід застосування брендбуку здійснюється Комунальною установою Хмельницької міської ради «Агенція розвитку Хмельницького» (далі — «Агенція»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рендування офіційної та промоційної продукції міста здійснюється відповідно до положень брендбуку. 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б’єкти брендування мають право здійснювати брендування на безоплатній основі за умови погодження макетів з Агенцією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ет в електронному вигляді надсилається на електронну скриньку Агенції 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hmelcityagency@gmail.co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дження макету або надання письмової консультації з його редагування здійснюється на безоплатній основі у термін, що не перевищує три робочі дні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комендується використовувати елементи бренду під час проведення зустрічей, презентацій,  інших заходів,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фішах подій, поліграфічній та мультимедійній продукції, зокрема:</w:t>
      </w:r>
      <w:r>
        <w:rPr>
          <w:rFonts w:cs="Helvetica" w:ascii="Helvetica" w:hAnsi="Helvetica"/>
          <w:sz w:val="28"/>
          <w:szCs w:val="28"/>
          <w:shd w:fill="FFFFFF" w:val="clear"/>
        </w:rPr>
        <w:t> 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елемент святкового оформлення міста під час державних та міських свят, урочистих церемоній (фестивалі, конкурси, виставки тощо)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чесних відзнаках, грамотах, вітальних листах;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венірній продукції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іграфічній продукції, презентаційних матеріалах;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лементах навігації, вивісках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ламних цілях: на афішах, соціальній рекламі та ін.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зайні веб-сторінок та мобільних додаткі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4. ДОДАТКИ ДО ПОЛОЖЕННЯ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 - Паспорт стандартів системи візуальної ідентифікації бренду м. Хмельницького та його суміжних брендів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brand.khm.gov.ua/" TargetMode="External"/><Relationship Id="rId5" Type="http://schemas.openxmlformats.org/officeDocument/2006/relationships/hyperlink" Target="mailto:khmelcityagenc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1:00Z</dcterms:created>
  <dc:creator>Admin</dc:creator>
  <dc:description/>
  <cp:keywords/>
  <dc:language>en-US</dc:language>
  <cp:lastModifiedBy>Шарлай Олександр Федорович</cp:lastModifiedBy>
  <cp:lastPrinted>2018-06-06T16:38:00Z</cp:lastPrinted>
  <dcterms:modified xsi:type="dcterms:W3CDTF">2018-06-21T14:51:00Z</dcterms:modified>
  <cp:revision>4</cp:revision>
  <dc:subject/>
  <dc:title/>
</cp:coreProperties>
</file>