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720" w:leader="none"/>
        </w:tabs>
        <w:spacing w:before="0" w:after="0"/>
        <w:ind w:left="180" w:right="-91" w:hanging="180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ind w:right="539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тимчасове впорядкування обслуговування внутрішньобудинкових мереж теплопостачання і гарячого водопостачання</w:t>
      </w:r>
    </w:p>
    <w:p>
      <w:pPr>
        <w:pStyle w:val="12"/>
        <w:spacing w:before="0" w:after="0"/>
        <w:ind w:right="539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lang w:val="uk-UA"/>
        </w:rPr>
        <w:t>Розглянувши звернення УМК «Центральна», УМК «Проскурівська», УМК Південно-Західна», УМК «Дубове», УМК «Озерна», ТОВ «Керуюча компанія ДомКом Хмельницький», МКП «Хмельницьктеплокомуненерго» та МКП «Південно-Західні тепломережі», в зв’язку з укладанням договорів про надання послуги з управління багатоквартирними будинками на підставі рішення виконавчого комітету від 23.05.2018 р. № 385 “Про призначення управителів багатоквартирних будинків у місті Хмельницькому” та</w:t>
      </w:r>
      <w:r>
        <w:rPr>
          <w:b w:val="false"/>
          <w:bCs w:val="false"/>
          <w:color w:val="000000"/>
          <w:shd w:fill="FFFFFF" w:val="clear"/>
          <w:lang w:val="uk-UA"/>
        </w:rPr>
        <w:t xml:space="preserve"> прийняттям Закону України </w:t>
      </w:r>
      <w:r>
        <w:rPr>
          <w:b w:val="false"/>
          <w:color w:val="000000"/>
          <w:lang w:val="uk-UA"/>
        </w:rPr>
        <w:t>“</w:t>
      </w:r>
      <w:r>
        <w:rPr>
          <w:b w:val="false"/>
          <w:bCs w:val="false"/>
          <w:color w:val="000000"/>
          <w:shd w:fill="FFFFFF" w:val="clear"/>
          <w:lang w:val="uk-UA"/>
        </w:rPr>
        <w:t xml:space="preserve">Про внесення змін до розділу </w:t>
      </w:r>
      <w:r>
        <w:rPr>
          <w:b w:val="false"/>
          <w:bCs w:val="false"/>
          <w:color w:val="000000"/>
          <w:shd w:fill="FFFFFF" w:val="clear"/>
        </w:rPr>
        <w:t>IV</w:t>
      </w:r>
      <w:r>
        <w:rPr>
          <w:b w:val="false"/>
          <w:bCs w:val="false"/>
          <w:color w:val="000000"/>
          <w:shd w:fill="FFFFFF" w:val="clear"/>
          <w:lang w:val="uk-UA"/>
        </w:rPr>
        <w:t xml:space="preserve"> "Прикінцеві та перехідні положення" Закону України "Про комерційний облік теплової енергії та водопостачання"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</w:t>
      </w:r>
      <w:r>
        <w:rPr>
          <w:b w:val="false"/>
          <w:bCs w:val="false"/>
          <w:color w:val="000000"/>
          <w:shd w:fill="FFFFFF" w:val="clear"/>
        </w:rPr>
        <w:t>VI</w:t>
      </w:r>
      <w:r>
        <w:rPr>
          <w:b w:val="false"/>
          <w:bCs w:val="false"/>
          <w:color w:val="000000"/>
          <w:shd w:fill="FFFFFF" w:val="clear"/>
          <w:lang w:val="uk-UA"/>
        </w:rPr>
        <w:t xml:space="preserve"> "Прикінцеві та перехідні положення" Закону України "Про житлово-комунальні послуги" щодо уточнення порядку введення в дію </w:t>
      </w:r>
      <w:r>
        <w:rPr>
          <w:b w:val="false"/>
          <w:bCs w:val="false"/>
          <w:color w:val="000000"/>
          <w:shd w:fill="FFFFFF" w:val="clear"/>
        </w:rPr>
        <w:t>Закону</w:t>
      </w:r>
      <w:r>
        <w:rPr>
          <w:b w:val="false"/>
          <w:color w:val="000000"/>
          <w:lang w:val="uk-UA"/>
        </w:rPr>
        <w:t>“, керуючись Законами України “Про житлово-комунальні послуги“, “Про місцеве самоврядування в Україні”, виконавчий комітет міської ради</w:t>
      </w:r>
    </w:p>
    <w:p>
      <w:pPr>
        <w:pStyle w:val="12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ВИРІШИВ:</w:t>
      </w:r>
    </w:p>
    <w:p>
      <w:pPr>
        <w:pStyle w:val="TextBody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hd w:fill="FDFDFD" w:val="clear"/>
          <w:lang w:val="uk-UA"/>
        </w:rPr>
        <w:t xml:space="preserve">1. МКП </w:t>
      </w:r>
      <w:r>
        <w:rPr>
          <w:b w:val="false"/>
          <w:color w:val="000000"/>
          <w:lang w:val="uk-UA"/>
        </w:rPr>
        <w:t>«Хмельницьктеплокомуненерго», МКП «Південно-Західні тепломережі»</w:t>
      </w:r>
      <w:r>
        <w:rPr>
          <w:b w:val="false"/>
          <w:color w:val="000000"/>
          <w:shd w:fill="FDFDFD" w:val="clear"/>
          <w:lang w:val="uk-UA"/>
        </w:rPr>
        <w:t xml:space="preserve"> продовжувати здійснювати технічне обслуговування внутрішньобудинкових мереж теплопостачання та гарячого водопостачання, які перебували на їх обслуговуванні до проведення конкурсу </w:t>
      </w:r>
      <w:r>
        <w:rPr>
          <w:b w:val="false"/>
          <w:color w:val="000000"/>
          <w:lang w:val="uk-UA"/>
        </w:rPr>
        <w:t xml:space="preserve">з призначення управителів багатоквартирних будинків, </w:t>
      </w:r>
      <w:r>
        <w:rPr>
          <w:b w:val="false"/>
          <w:color w:val="000000"/>
          <w:shd w:fill="FDFDFD" w:val="clear"/>
          <w:lang w:val="uk-UA"/>
        </w:rPr>
        <w:t>а управлінню соціального захисту населення відшкодовувати теплопостачальним підприємствам пільги та субсидії  за технічне обслуговування внутрішньобудинкових мереж теплопостачання та гарячого водопостачання  відповідно до рішень виконавчого комітету Хмельницької міської ради від 12.07.2007 р. № 730 “Про передачу функцій з технічного обслуговування внутрішньобудинкових систем теплопостачання, гарячого водопостачання, їх поточного ремонту та аварійно-технічного обслуговування”, рішення від 27.09.2007 р. № 1065 “Про внесення змін до рішень виконавчого комітету Хмельницької міської ради від 12.07.07р. № 730 “ Про передачу функцій з технічного обслуговування внутрішньобудинкових систем теплопостачання, гарячого водопостачання, їх поточного ремонту та аварійно-технічного обслуговування”, від 01.03.2007 року № 246 “Про внесення змін в додаток 1 рішення виконкому від 27.11.2006 року № 905”, в додаток 2 рішення виконкому від 12.10.2006 року № 725 та втрату чинності п.1.1. рішення виконкому 08.02.2007 року № 131”, рішення від 24.04.2008 р. № 477 “Про передачу функцій по технічному обслуговуванню внутрішньобудинкових систем теплопостачання, гарячого водопостачання, їх поточного ремонту та аварійно-технічного обслуговування міському комунальному підприємству “Хмельницьктеплокомуненерго”, рішення від 15.05.2009 р. № 450 “Про внесення змін до рішень виконавчого комітету міської ради від 12.07.07 № 730, від 24.04.08 № 477”, рішення від 25.09.2008 р. №</w:t>
      </w:r>
      <w:r>
        <w:rPr>
          <w:b w:val="false"/>
          <w:color w:val="000000"/>
          <w:shd w:fill="FDFDFD" w:val="clear"/>
        </w:rPr>
        <w:t> </w:t>
      </w:r>
      <w:r>
        <w:rPr>
          <w:b w:val="false"/>
          <w:color w:val="000000"/>
          <w:shd w:fill="FDFDFD" w:val="clear"/>
          <w:lang w:val="uk-UA"/>
        </w:rPr>
        <w:t>1150 “Про внесення змін в додаток 1 рішення виконавчого комітету Хмельницької міської ради від 27.09.07 р.№ 1065 “Про внесення змін до рішень виконавчого комітету Хмельницької міської ради від 12.07.07р. № 730 “Про передачу функцій з технічного обслуговування внутрішньобудинкових систем теплопостачання, гарячого водопостачання, їх поточного ремонту та аварійно-технічного обслуговування”, від 1.03.07р. № 246 “Про внесення змін в додаток 1 рішення виконкому від 27.11.2006р. № 905, в додаток 2 рішення виконкому від 12.10.2006 р. № 725 та втрату чинності п.1.1. рішення виконкому від 8.02.07 р.№ 131” та втрату чинності рішення від 22.03.2001р. № 199”, рішення від 09.06.2011 р. № 631 “Про внесення змін в рішення виконавчого комітету від 12.07.2007 р. № 730 та передачу функцій з технічного обслуговування внутрішньобудинкових систем теплопостачання та гарячого водопостачання і поточного ремонту”, рішення від 25.04.2013 р. № 312 “Про внесення змін в рішення виконавчого комітету від 24.04.2008р. № 477 від 09.06.2011 р. № 631”, рішення від 23.05.2013 р. № 360 “Про передачу функцій з технічного обслуговування внутрішньобудинкових систем теплопостачання та гарячого водопостачання і їх поточного ремонту”, рішення від 27.06.2013 р. № 451 “Про внесення змін до рішення виконавчого комітету від 23.05.2013 року № 360”, рішення від 27.03.2014 р. № 188 “Про передачу функцій з технічного обслуговування внутрішньобудинкових систем теплопостачання та гарячого водопостачання і їх поточного ремонту”, рішення від 23.04.2015 р. № 302 “Про передачу функцій з технічного обслуговування внутрішньобудинкових систем теплопостачання та гарячого водопостачання і їх поточного ремонту”, рішення від 23.02.2017 р. № 145 “Про внесення змін в рішення виконавчого комітету від 25.04.2013 р. № 312, від 27.03.2014р. № 188, від 23.04.2015 р. № 302, від 23.05.2013р. № 360”.</w:t>
      </w:r>
    </w:p>
    <w:p>
      <w:pPr>
        <w:pStyle w:val="TextBody"/>
        <w:jc w:val="both"/>
        <w:rPr/>
      </w:pPr>
      <w:r>
        <w:rPr>
          <w:b w:val="false"/>
          <w:color w:val="000000"/>
          <w:shd w:fill="FDFDFD" w:val="clear"/>
          <w:lang w:val="uk-UA"/>
        </w:rPr>
        <w:t xml:space="preserve"> </w:t>
      </w:r>
      <w:r>
        <w:rPr>
          <w:b w:val="false"/>
          <w:color w:val="000000"/>
          <w:shd w:fill="FDFDFD" w:val="clear"/>
          <w:lang w:val="uk-UA"/>
        </w:rPr>
        <w:tab/>
        <w:t>2</w:t>
      </w:r>
      <w:r>
        <w:rPr>
          <w:b w:val="false"/>
          <w:i/>
          <w:color w:val="000000"/>
          <w:shd w:fill="FDFDFD" w:val="clear"/>
          <w:lang w:val="uk-UA"/>
        </w:rPr>
        <w:t>. </w:t>
      </w:r>
      <w:r>
        <w:rPr>
          <w:b w:val="false"/>
          <w:color w:val="000000"/>
          <w:shd w:fill="FDFDFD" w:val="clear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УМК «Центральна», УМК «Проскурівська», УМК Південно-Західна», УМК «Дубове», УМК «Озерна», ТОВ «Керуюча компанія ДомКом Хмельницький»  по будинках, що  визначені в додатках 1-7 до рішення виконавчого комітету від  23.02.2017 року  № 145,  до укладення договорів про надання комунальної послуги з обслуговування внутрішньобудинкових систем  </w:t>
      </w:r>
      <w:r>
        <w:rPr>
          <w:b w:val="false"/>
          <w:color w:val="000000"/>
          <w:shd w:fill="FDFDFD" w:val="clear"/>
          <w:lang w:val="uk-UA"/>
        </w:rPr>
        <w:t>теплопостачання та гарячого водопостачання</w:t>
      </w:r>
      <w:r>
        <w:rPr>
          <w:b w:val="false"/>
          <w:color w:val="000000"/>
          <w:lang w:val="uk-UA"/>
        </w:rPr>
        <w:t xml:space="preserve"> відповідно до Закону України «Про житлово – комунальні послуги» проводити  нарахування ціни  послуги з управління багатоквартирним будинком  без врахування вартості технічного обслуговування внутрішньобудинкових систем теплопостачання та гарячого водопостачання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hd w:fill="FDFDFD" w:val="clear"/>
          <w:lang w:val="uk-UA"/>
        </w:rPr>
        <w:t>3. </w:t>
      </w:r>
      <w:r>
        <w:rPr>
          <w:b w:val="false"/>
          <w:color w:val="000000"/>
        </w:rPr>
        <w:t>Контроль за виконанням рішення покласти на заступника міського голови А. Нестерука</w:t>
      </w:r>
      <w:r>
        <w:rPr>
          <w:b w:val="false"/>
          <w:color w:val="000000"/>
          <w:lang w:val="uk-UA"/>
        </w:rPr>
        <w:t>.</w:t>
      </w:r>
    </w:p>
    <w:p>
      <w:pPr>
        <w:pStyle w:val="TextBody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TextBody"/>
        <w:jc w:val="both"/>
        <w:rPr>
          <w:b w:val="false"/>
          <w:b w:val="false"/>
          <w:color w:val="000000"/>
          <w:shd w:fill="FDFDFD" w:val="clear"/>
          <w:lang w:val="uk-UA"/>
        </w:rPr>
      </w:pPr>
      <w:r>
        <w:rPr>
          <w:b w:val="false"/>
          <w:color w:val="000000"/>
          <w:shd w:fill="FDFDFD" w:val="clear"/>
          <w:lang w:val="uk-UA"/>
        </w:rPr>
      </w:r>
    </w:p>
    <w:p>
      <w:pPr>
        <w:pStyle w:val="TextBody"/>
        <w:jc w:val="both"/>
        <w:rPr>
          <w:b w:val="false"/>
          <w:b w:val="false"/>
          <w:color w:val="000000"/>
          <w:shd w:fill="FDFDFD" w:val="clear"/>
          <w:lang w:val="uk-UA"/>
        </w:rPr>
      </w:pPr>
      <w:r>
        <w:rPr>
          <w:b w:val="false"/>
          <w:color w:val="000000"/>
          <w:shd w:fill="FDFDFD" w:val="clear"/>
          <w:lang w:val="uk-UA"/>
        </w:rPr>
      </w:r>
    </w:p>
    <w:p>
      <w:pPr>
        <w:pStyle w:val="TextBody"/>
        <w:jc w:val="both"/>
        <w:rPr>
          <w:b w:val="false"/>
          <w:b w:val="false"/>
          <w:color w:val="000000"/>
          <w:shd w:fill="FDFDFD" w:val="clear"/>
          <w:lang w:val="uk-UA"/>
        </w:rPr>
      </w:pPr>
      <w:r>
        <w:rPr>
          <w:b w:val="false"/>
          <w:color w:val="000000"/>
          <w:shd w:fill="FDFDFD" w:val="clear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21"/>
    <w:basedOn w:val="Normal"/>
    <w:qFormat/>
    <w:pPr/>
    <w:rPr>
      <w:sz w:val="22"/>
      <w:szCs w:val="20"/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lla</dc:creator>
  <dc:description/>
  <cp:keywords/>
  <dc:language>en-US</dc:language>
  <cp:lastModifiedBy>Бачинська Ірина Володимирівна</cp:lastModifiedBy>
  <cp:lastPrinted>2018-06-13T18:15:00Z</cp:lastPrinted>
  <dcterms:modified xsi:type="dcterms:W3CDTF">2018-06-14T08:22:00Z</dcterms:modified>
  <cp:revision>3</cp:revision>
  <dc:subject/>
  <dc:title>  </dc:title>
</cp:coreProperties>
</file>