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1839954337" r:id="rId2"/>
        </w:object>
      </w:r>
    </w:p>
    <w:p>
      <w:pPr>
        <w:pStyle w:val="TextBody"/>
        <w:ind w:left="0" w:right="-8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Про розгляд звернення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АТ «Укрпошта»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 Розглянувши звернення </w:t>
      </w:r>
      <w:r>
        <w:rPr>
          <w:rFonts w:cs="Times New Roman" w:ascii="Times New Roman" w:hAnsi="Times New Roman"/>
          <w:lang w:val="ru-RU"/>
        </w:rPr>
        <w:t xml:space="preserve">Публічного акціонерного товариства «Укрпошта» щодо надання в оренду нежитлового приміщення корисною площею 72,9 кв.м (загальною площею 82,0 кв.м) по вул. Трудовій, 40 для  розміщення відділення поштового зв’язку за 1 грн. в рік строком на два роки 11 місяців, керуючись </w:t>
      </w:r>
      <w:r>
        <w:rPr>
          <w:rFonts w:cs="Times New Roman" w:ascii="Times New Roman" w:hAnsi="Times New Roman"/>
        </w:rPr>
        <w:t>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 впорядкування  управління  об’єктами  комунальної власності територіальної громади м. Хмельницького”,  виконавчий комітет  міської  ради</w:t>
        <w:tab/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. Передати </w:t>
      </w:r>
      <w:r>
        <w:rPr>
          <w:rFonts w:cs="Times New Roman" w:ascii="Times New Roman" w:hAnsi="Times New Roman"/>
          <w:lang w:val="ru-RU"/>
        </w:rPr>
        <w:t>Публічному акціонерному товариству «Укрпошта» в оренду  нежитлове  приміщення  корисною  площею 72,9 кв.м (загальною площею 82,0 кв.м)  по  вулиці  Трудовій,  40  для   розміщення  відділення  поштового  зв’язку за 1 грн. в рік строком на два роки 11 місяців</w:t>
      </w:r>
      <w:r>
        <w:rPr>
          <w:rFonts w:cs="Times New Roman" w:ascii="Times New Roman" w:hAnsi="Times New Roman"/>
        </w:rPr>
        <w:t>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      </w:t>
      </w:r>
      <w:r>
        <w:rPr/>
        <w:t>2. Управлінню комунального майна, яке діє від імені виконавчого комітету Хмельницької міської ради, та міському комунальному підприємству по утриманню нежитлових приміщень комунальної власності укласти договір оренди на умовах визначених в пункті 1 цього рішення.</w:t>
      </w:r>
    </w:p>
    <w:p>
      <w:pPr>
        <w:pStyle w:val="212"/>
        <w:shd w:fill="FFFFFF" w:val="clear"/>
        <w:spacing w:before="0" w:after="0"/>
        <w:jc w:val="both"/>
        <w:rPr/>
      </w:pPr>
      <w:r>
        <w:rPr/>
        <w:t xml:space="preserve">        </w:t>
      </w:r>
      <w:r>
        <w:rPr/>
        <w:t>3. Орендарю відповідно до чинного законодавства укласти договір оренди та договір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Style19"/>
        <w:shd w:fill="FFFFFF" w:val="clear"/>
        <w:spacing w:before="0" w:after="0"/>
        <w:jc w:val="both"/>
        <w:rPr>
          <w:color w:val="800000"/>
        </w:rPr>
      </w:pPr>
      <w:r>
        <w:rPr/>
        <w:t xml:space="preserve">        </w:t>
      </w:r>
      <w:r>
        <w:rPr/>
        <w:t>4. Контроль   за   виконанням  рішення  покласти  на заступника міського голови А. Бондарен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     О. Симчишин</w:t>
      </w:r>
    </w:p>
    <w:sectPr>
      <w:type w:val="nextPage"/>
      <w:pgSz w:w="11906" w:h="16838"/>
      <w:pgMar w:left="1701" w:right="1080" w:gutter="0" w:header="0" w:top="885" w:footer="0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paragraph" w:styleId="212">
    <w:name w:val="21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9:00Z</dcterms:created>
  <dc:creator>UKM</dc:creator>
  <dc:description/>
  <cp:keywords/>
  <dc:language>en-US</dc:language>
  <cp:lastModifiedBy>Бачинська Ірина Володимирівна</cp:lastModifiedBy>
  <cp:lastPrinted>2018-06-20T17:11:00Z</cp:lastPrinted>
  <dcterms:modified xsi:type="dcterms:W3CDTF">2018-06-20T14:13:00Z</dcterms:modified>
  <cp:revision>14</cp:revision>
  <dc:subject/>
  <dc:title> </dc:title>
</cp:coreProperties>
</file>