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>Про затвердження проектів землеустрою щодо відведення земельних ділянок,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709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    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2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4); 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2. для будівництва індивідуального гаража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Визнати такими, що втратили чинність:</w:t>
      </w:r>
    </w:p>
    <w:p>
      <w:pPr>
        <w:pStyle w:val="22"/>
        <w:ind w:left="0" w:right="0" w:firstLine="709"/>
        <w:rPr/>
      </w:pPr>
      <w:r>
        <w:rPr/>
        <w:t>3.1. п. 24 додатку 2 до рішення виконавчого комітету  Хмельницької міської ради  від 22.08.1996 р. № 1102, згідно зі зверненням Баланіка В.В.;</w:t>
      </w:r>
    </w:p>
    <w:p>
      <w:pPr>
        <w:pStyle w:val="22"/>
        <w:ind w:left="0" w:right="0" w:firstLine="709"/>
        <w:rPr/>
      </w:pPr>
      <w:r>
        <w:rPr/>
        <w:t>3.2. п. 2 додатку 3  до рішення виконавчого комітету Хмельницької міської ради     від 26.03.1998 р. № 2270, згідно зі зверненням Гершанника В.С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містобудування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Т. Шостка 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ЛАВАЦЬКИЙ Володимир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Смерекова, 64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ІЙЧУК Валерій Леон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5, бокс 9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ІЙЧУК Валерій Леон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5А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ІНА Наталя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4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ИМЧУК Андр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гаражний мас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 прв. Малиновому, блок 19, бокс 35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4:0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6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УЖИЛОВА Антоні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“Нева” по будівництву і експлуатації гаражів, блок 1, бокс 45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4:004: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ДНИК Ір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8, бокс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6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ВКОВ Микола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Співдружність”,  бокс 173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 2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КОЛАЙЧУК Вікто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Курчатова, 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Світанок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4:002: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ЕЦЬКА Тетя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4, бокс 4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НОВ Юрій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МАЙ Володимир Макси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 для зберігання транспортних засобів </w:t>
            </w:r>
            <w:r>
              <w:rPr/>
              <w:t>“Фрагмент”,  блок 3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 р.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К Світлана Гео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обслуговуючий кооператив “Садівниче товариство “Світанок-3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ЖЕНКО Андрій О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Чорнобилець-2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2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8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Людмил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Академіка Заболотного,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7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житлового будинку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9.08.2004 р. за р/н4904                              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ШЕЧКІН Анатолій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Житня,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5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 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житлового будинку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0.06.2004 р. за р/н695                               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КОПІЙ Микола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митра Багалія, 2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7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26.01.2009 р. (справа № 2-1074/09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хвала Хмельницького міськрайонного суду від 26.10.2010 р. (справа № 2-1074/09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відка управління архітектури, містобудування та земельних ресурсі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12.2011 р. № 4007/03-01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  <w:r>
        <w:rPr/>
        <w:t xml:space="preserve">      </w:t>
      </w:r>
    </w:p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5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 </w:t>
      </w:r>
      <w:r>
        <w:rPr/>
        <w:t>від  “ ___“ ________  2018 р.</w:t>
      </w:r>
    </w:p>
    <w:p>
      <w:pPr>
        <w:pStyle w:val="Normal"/>
        <w:jc w:val="center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№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706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4252"/>
        <w:gridCol w:w="992"/>
        <w:gridCol w:w="3543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ОЩУК Серг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0, бокс 123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1.04.2018 р. № 62 </w:t>
            </w:r>
          </w:p>
        </w:tc>
      </w:tr>
    </w:tbl>
    <w:p>
      <w:pPr>
        <w:pStyle w:val="Normal"/>
        <w:ind w:left="1278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9:00Z</dcterms:created>
  <dc:creator>S_Sergey</dc:creator>
  <dc:description/>
  <cp:keywords/>
  <dc:language>en-US</dc:language>
  <cp:lastModifiedBy>I_Yaremenko</cp:lastModifiedBy>
  <cp:lastPrinted>2018-06-06T18:10:00Z</cp:lastPrinted>
  <dcterms:modified xsi:type="dcterms:W3CDTF">2018-06-19T09:45:00Z</dcterms:modified>
  <cp:revision>3</cp:revision>
  <dc:subject/>
  <dc:title> </dc:title>
</cp:coreProperties>
</file>