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085716565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ї  про  втрату  чинності  рішення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чергової  третьої  сесії  міської ради від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12.01.2011 року № 10  та втрату чинності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виконавчого комітету 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4.03.2011 року  № 327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/>
        <w:tabs>
          <w:tab w:val="clear" w:pos="284"/>
          <w:tab w:val="clear" w:pos="1560"/>
        </w:tabs>
        <w:ind w:firstLine="708"/>
        <w:jc w:val="both"/>
        <w:rPr/>
      </w:pPr>
      <w:r>
        <w:rPr>
          <w:i w:val="false"/>
        </w:rPr>
        <w:t>Рішенням позачергової третьої сесії міської ради від 12.01.2011 року № 10 було затверджено  перелік об’єктів міської комунальної власності, що підлягають приватизації шляхом викупу, до якого включене нежитлове приміщення загальною площею 64,4 кв.м на вул. Зарічанській, 24, яке орендується товариством з обмеженою відповідальністю “РЕЗОНАНС”.</w:t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color w:val="FF0000"/>
        </w:rPr>
      </w:pPr>
      <w:r>
        <w:rPr>
          <w:i w:val="false"/>
        </w:rPr>
        <w:tab/>
        <w:t xml:space="preserve">Управлінням комунального майна була проведена підготовка вказаного об’єкта до продажу, в тому числі проведена незалежна оцінка об’єкта відповідно до законодавства. Виконавчим комітетом 24.03.2011 року прийнято рішення № 327 “Про приватизацію нежитлового приміщення на вул. Зарічанській, 24 в м. Хмельницькому шляхом викупу товариством з обмеженою відповідальністю “РЕЗОНАНС”, після чого управлінням комунального майна направлено проект договору купівлі-продажу приміщення покупцю - товариству з обмеженою відповідальністю “РЕЗОНАНС”.  Проте, ТОВ “РЕЗОНАНС” не уклало договір купівлі-продажу приміщення. Термін дії висновку про вартість нежитлового приміщення загальною площею 64,4 кв.м на вул. Зарічанській, 24 для укладення договору купівлі-продажу закінчився  09.09.2011 року. </w:t>
      </w:r>
    </w:p>
    <w:p>
      <w:pPr>
        <w:pStyle w:val="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Враховуючи викладене, </w:t>
      </w:r>
      <w:r>
        <w:rPr>
          <w:i w:val="false"/>
          <w:iCs w:val="false"/>
        </w:rPr>
        <w:t xml:space="preserve">розглянувши подання управління комунального майна, керуючись законами України “Про місцеве самоврядування в Україні”, “Про приватизацію </w:t>
      </w:r>
      <w:r>
        <w:rPr>
          <w:i w:val="false"/>
        </w:rPr>
        <w:t>державного і комунального майна</w:t>
      </w:r>
      <w:r>
        <w:rPr>
          <w:i w:val="false"/>
          <w:iCs w:val="false"/>
        </w:rPr>
        <w:t>“, 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Внести на розгляд сесії міської ради пропозицію про визнання таким, що втратило чинність  рішення   позачергової   третьої  сесії  міської  ради  від  12.01.2011 року  № 10  “Про 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переліку об’єктів міської комунальної власності, що підлягають приватизації шляхом викупу”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Визнати таким, що втратило чинність рішення виконавчого комітету від 24.03.2011 року № 327 “Про приватизацію нежитлового приміщення на вул.</w:t>
      </w:r>
      <w:r>
        <w:rPr/>
        <w:t> Зарічанській, 24 в м. Хмельницькому шляхом викупу товариством з обмеженою відповідальністю “РЕЗОНАНС”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3. Контроль  за  виконанням  рішення  покласти  на  заступника  міського  голови  А. Бондарен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559" w:right="567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UKM</dc:creator>
  <dc:description/>
  <cp:keywords/>
  <dc:language>en-US</dc:language>
  <cp:lastModifiedBy>Бачинська Ірина Володимирівна</cp:lastModifiedBy>
  <cp:lastPrinted>2018-06-18T12:15:00Z</cp:lastPrinted>
  <dcterms:modified xsi:type="dcterms:W3CDTF">2018-06-18T09:15:00Z</dcterms:modified>
  <cp:revision>8</cp:revision>
  <dc:subject/>
  <dc:title> </dc:title>
</cp:coreProperties>
</file>