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46418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ї міської організації Всеукраїнської громадської організації інвалідів “Союз Чорнобиль України” 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Normal"/>
        <w:jc w:val="both"/>
        <w:rPr/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Хмельницькій міській організації Всеукраїнської громадської організації інвалідів “Союз Чорнобиль України” нежитлового приміщення міської комунальної власності в будівлі по вул. Кам’янецькій, 2 корисною площею 27,0 кв.м (загальною площею 40,1 кв.м) для розміщення громадської організації строком на два рок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</w:t>
      </w:r>
      <w:r>
        <w:rPr/>
        <w:t>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1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0:00Z</dcterms:created>
  <dc:creator>N_Mevsha</dc:creator>
  <dc:description/>
  <cp:keywords/>
  <dc:language>en-US</dc:language>
  <cp:lastModifiedBy>Бачинська Ірина Володимирівна</cp:lastModifiedBy>
  <cp:lastPrinted>2018-06-05T15:10:00Z</cp:lastPrinted>
  <dcterms:modified xsi:type="dcterms:W3CDTF">2018-06-12T10:35:00Z</dcterms:modified>
  <cp:revision>24</cp:revision>
  <dc:subject/>
  <dc:title> </dc:title>
</cp:coreProperties>
</file>