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538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20890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4253" w:leader="none"/>
        </w:tabs>
        <w:spacing w:lineRule="auto" w:line="240" w:before="240" w:after="0"/>
        <w:ind w:left="851"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на розгляд сесії міської ради пропозиції щодо затвердження Положення про застосування Паспорту стандартів системи візуальної ідентифікації бренду м. Хмельницького та його суміжних бренді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5" w:leader="none"/>
          <w:tab w:val="left" w:pos="4253" w:leader="none"/>
        </w:tabs>
        <w:spacing w:lineRule="auto" w:line="240" w:before="0" w:after="0"/>
        <w:ind w:left="851"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 метою забезпечення позиціонування та впізнаваності міста, організації використання промоційної та офіційної символіки міста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чий комітет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на розгляд сесії міської ради пропозиції про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оложення про застосування Паспорту стандартів системи візуальної ідентифікації бренду м. Хмельницького та його суміжних брендів (додаток 1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283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міщення Паспорту стандартів системи візуальної ідентифікації бренду м. Хмельницького та його суміжних брендів у вільному доступі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brand.khm.gov.ua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ерівникам виконавчих органів Хмельницької міської ради, комунальних підприємств, установ та організацій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 протягом трьох місяців з моменту затвердження цього Положення привести друковані та інші матеріали у відповідність до положень Паспорту; 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відповідальних осіб у підпорядкованих підрозділах щодо запровадження елементів бренду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рішення покласти на заступника міського голови В. Гончарука та управління економі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 </w:t>
        <w:tab/>
        <w:tab/>
        <w:tab/>
        <w:tab/>
        <w:tab/>
        <w:tab/>
        <w:tab/>
        <w:tab/>
        <w:tab/>
        <w:t xml:space="preserve">       О. Симч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4.06.2018р. №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у стандартів системи візуальної ідентифікації бренду м. Хмельницького та його суміжних брен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мельниц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8 рік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Положення про застосування Паспорту стандартів системи візуальної ідентифікації бренду м. Хмельницького та його суміжних брендів, (далі – Положення) визначає  єдині організаційні вимоги і фінансові умови його застосування на офіційній і промоційній продукції міста Хмельницького, стилістику продукції, що виготовляється на замовлення або за підтримки Хмельницької міської ради.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оложення розроблене відповідно до Конституції України, Цивільного Кодексу України, Законів України «Про інформацію», «Про місцеве самоврядування в Україні», «Про рекламу», «Про туризм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Положення поширює свою дію на виконавчі органи міської ради, комунальні підприємства, установи, організації, органи самоорганізації населення, фізичних та юридичних осіб всіх форм власності м. Хмельницького (далі - суб’єкти брендування).</w:t>
      </w:r>
    </w:p>
    <w:p>
      <w:pPr>
        <w:pStyle w:val="Normal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Основні поняття: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спорт стандартів системи візуальної ідентифікації бренду м. Хмельницького та його суміжних брендів (далі - брендбук) – це детальна інструкція з використання всіх розроблених елементів бренду (додаток 1)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и бренду - логотип, фірмовий шрифт, фірмові кольори, гасло тощо, описані у брендбуці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ендування - використання елементів бренду на офіційній та промоційній продукції міста Хмельницького;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а та промоційна продукція міста Хмельницького – продукція, що виготовляється суб’єктами брендуванн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Логотип не замінює офіційну символіку міста (герб і прапор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ТА ТА ЗАВДАННЯ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етою Положення є встановлення порядку застосування розроблених елементів бренду у формуванні позитивного сприйняття міста Хмельницького серед містян, громадян України та іноземних громадян завдяки уніфікації візуалізованих офіційних та промоційних матеріалів, формування цілісного іміджу міста Хмельницького для презентації в Україні та за її межами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вданн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ніфікація візуалізованих офіційних та промоційних матеріалів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вання корпоративної культури міста, сприйняття та ретрансляція її міською громадою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ація правильного та ефективного використання елементів бренд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3"/>
          <w:numId w:val="1"/>
        </w:numPr>
        <w:spacing w:lineRule="auto" w:line="276" w:before="0" w:after="180"/>
        <w:jc w:val="center"/>
        <w:rPr/>
      </w:pPr>
      <w:r>
        <w:rPr>
          <w:rFonts w:cs="Times New Roman"/>
          <w:sz w:val="24"/>
          <w:szCs w:val="24"/>
        </w:rPr>
        <w:t>3</w:t>
      </w:r>
      <w:r>
        <w:rPr>
          <w:rFonts w:eastAsia="Calibri" w:cs="Times New Roman"/>
          <w:sz w:val="24"/>
          <w:szCs w:val="24"/>
        </w:rPr>
        <w:t>. УМОВИ ТА ПОРЯДОК ЗАСТОСУВАННЯ БРЕНДБУКУ</w:t>
      </w:r>
    </w:p>
    <w:p>
      <w:pPr>
        <w:pStyle w:val="Heading2"/>
        <w:spacing w:lineRule="auto" w:line="276" w:before="0" w:after="180"/>
        <w:ind w:left="0" w:firstLine="709"/>
        <w:jc w:val="both"/>
        <w:rPr>
          <w:rFonts w:eastAsia="Calibri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1. Технічний та консультаційний супровід застосування брендбуку здійснюється Комунальною установою Хмельницької міської ради «Агенція розвитку Хмельницького» (далі — «Агенція»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рендування офіційної та промоційної продукції міста здійснюється відповідно до положень брендбуку. 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б’єкти брендування мають право здійснювати брендування на безоплатній основі за умови погодження макетів з Агенцією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ет в електронному вигляді надсилається на електронну скриньку Агенції 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hmelcityagency@gmail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ження макету або надання письмової консультації з його редагування здійснюється на безоплатній основі у термін, що не перевищує три робочі дні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ується використовувати елементи бренду під час проведення зустрічей, презентацій,  інших заходів,</w:t>
      </w:r>
      <w:r>
        <w:rPr>
          <w:rFonts w:cs="Georgia" w:ascii="Georgia" w:hAnsi="Georgi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фішах подій, поліграфічній та мультимедійній продукції, зокрема:</w:t>
      </w:r>
      <w:r>
        <w:rPr>
          <w:rFonts w:cs="Helvetica" w:ascii="Helvetica" w:hAnsi="Helvetica"/>
          <w:sz w:val="24"/>
          <w:szCs w:val="24"/>
          <w:shd w:fill="FFFFFF" w:val="clear"/>
        </w:rPr>
        <w:t> 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елемент святкового оформлення міста під час державних та міських свят, урочистих церемоній (фестивалі, конкурси, виставки тощо)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чесних відзнаках, грамотах, вітальних листах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венірній продукції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іграфічній продукції, презентаційних матеріалах;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лементах навігації, вивісках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ламних цілях: на афішах, соціальній рекламі та ін.;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і веб-сторінок та мобільних додаткі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4. ДОДАТКИ ДО ПОЛОЖЕННЯ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 - Паспорт стандартів системи візуальної ідентифікації бренду м. Хмельницького та його суміжних брендів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</w:t>
        <w:tab/>
        <w:t>виконавчого комітету</w:t>
        <w:tab/>
        <w:tab/>
        <w:tab/>
        <w:tab/>
        <w:tab/>
        <w:t>Ю. Сабі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омунальної установ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Агенція розвитку Хмельницького»</w:t>
        <w:tab/>
        <w:tab/>
        <w:tab/>
        <w:tab/>
        <w:tab/>
        <w:tab/>
        <w:t>Л. Герасимчу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and.khm.gov.ua/" TargetMode="External"/><Relationship Id="rId4" Type="http://schemas.openxmlformats.org/officeDocument/2006/relationships/hyperlink" Target="mailto:khmelcityagenc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7:00Z</dcterms:created>
  <dc:creator>Admin</dc:creator>
  <dc:description/>
  <cp:keywords/>
  <dc:language>en-US</dc:language>
  <cp:lastModifiedBy>Бачинська Ірина Володимирівна</cp:lastModifiedBy>
  <cp:lastPrinted>2018-05-17T17:06:00Z</cp:lastPrinted>
  <dcterms:modified xsi:type="dcterms:W3CDTF">2018-06-18T13:23:00Z</dcterms:modified>
  <cp:revision>7</cp:revision>
  <dc:subject/>
  <dc:title/>
</cp:coreProperties>
</file>