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 в орен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19-ї сесії міської ради від </w:t>
      </w:r>
      <w:r>
        <w:rPr>
          <w:lang w:val="uk-UA"/>
        </w:rPr>
        <w:t xml:space="preserve">29.08.2012 №64 із внесеними змінами та доповненнями,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фізичним та юридичній особам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2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 закінченню строку, на який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буд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3</w:t>
      </w:r>
      <w:r>
        <w:rPr>
          <w:lang w:val="uk-UA"/>
        </w:rPr>
        <w:t>. Передавати земель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 xml:space="preserve">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4</w:t>
      </w:r>
      <w:r>
        <w:rPr>
          <w:lang w:val="uk-UA"/>
        </w:rPr>
        <w:t>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5.</w:t>
      </w:r>
      <w:r>
        <w:rPr>
          <w:rFonts w:cs="Times New Roman" w:ascii="Times New Roman" w:hAnsi="Times New Roman"/>
          <w:lang w:val="uk-UA"/>
        </w:rPr>
        <w:t xml:space="preserve"> Фізичні та юридична особи, зазначена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7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BodyText2"/>
        <w:spacing w:before="0" w:after="0"/>
        <w:ind w:left="18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затверджуються проекти землеустрою щодо відведення земельних ділянок 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2646"/>
        <w:gridCol w:w="2734"/>
        <w:gridCol w:w="1781"/>
        <w:gridCol w:w="915"/>
        <w:gridCol w:w="855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ворозник Людмила Миколаї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 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6-В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2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портного цеху (рішення двадцятої сесії міської ради від 31.01.2018 №62, договір дарування від 18.01.2017 р/н 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Хіміч Володимир Тодотій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 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вул. Гальчевського,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 xml:space="preserve">для обслуговування приміщення звіроферм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сорок другої сесії міської ради від 17.09.2014 №78, договір дарування від 21.03.2012 р/н 665, договір про поділ нерухомого майна в натурі від 25.11.2013 р/н 2127, наказ управління та архітектури та містобудування від 23.12.2013 №42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онтажне управління №85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рнізонна, 5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24:002:038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ля обслуговування нежитлових приміщень прохідної, гаражів, контори та майстерні (рішення дев’ятнадцятої сесії міської ради від </w:t>
            </w:r>
            <w:r>
              <w:rPr>
                <w:shd w:fill="FFFFFF" w:val="clear"/>
                <w:lang w:val="uk-UA"/>
              </w:rPr>
              <w:t xml:space="preserve">27.12.2017  №58, </w:t>
            </w:r>
            <w:r>
              <w:rPr>
                <w:lang w:val="uk-UA"/>
              </w:rPr>
              <w:t>рішення господарського суду Хмельницької області від 11.09.2007 справа №8/528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овальський В.В.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водська, 155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22:002:019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 огороджене асфальтобетонне покриття (рішення дев’ятнадцятої сесії міської ради від 27.12.2017 №58, договір купівлі-продажу від 21.03.2017)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04 – </w:t>
            </w: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5 рокі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«Віта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рного, 24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17:001:03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обслуговування торгово-виробничого комплексу (рішення двадцять першої сесії міської ради від 11.04.2018 №72, договір купівлі-продажу від 17.06.2004 р/н 2393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3.07 - д</w:t>
            </w:r>
            <w:r>
              <w:rPr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Т. Шостка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4:00Z</dcterms:created>
  <dc:creator>E_Sereda</dc:creator>
  <dc:description/>
  <cp:keywords/>
  <dc:language>en-US</dc:language>
  <cp:lastModifiedBy>E_Sereda</cp:lastModifiedBy>
  <cp:lastPrinted>2018-06-12T09:30:00Z</cp:lastPrinted>
  <dcterms:modified xsi:type="dcterms:W3CDTF">2018-06-12T07:44:00Z</dcterms:modified>
  <cp:revision>2</cp:revision>
  <dc:subject/>
  <dc:title>                                                                                                                                           </dc:title>
</cp:coreProperties>
</file>