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83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3pt;margin-top:2.9pt;width:468.65pt;height:252pt" coordorigin="6,5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;top:5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6;top:317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387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387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орядку інформування про діяльність комунальних підприємств, засновником яких є Хмельницька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, комісії з питань регламенту, депутатської діяльності, антикорупційної політики, забезпечення правопорядку та зв’язку з військовими частинами та комісії з питань соціально-економічного розвитку, інвестиційної політики та дерегуляції, відповідно до вимог частини восьмої статті 78 Господарського кодексу України, керуючись Законом України “Про місцеве самоврядування в Україні”, Законом України “Про доступ до публічної інформації”, Законом України “Про відкритість використання публічних коштів”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твердити Порядок інформування про діяльність комунальних підприємств та закладів, засновником яких є Хмельницька міська рада (додаток 1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ділу внутрішнього контролю, МКП “Хмельницькінфоцентр” та керівникам комунальних підприємств забезпечити до 25.04.2017 року наповнення офіційного сайту Хмельницької міської ради у визначеному даним рішенням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ідповідальність за виконання рішення покласти на заступників міського голови, керуючого справами виконавчого комітету, відділ внутрішнього контро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иконанням рішення покласти на постійну комісію з питань роботи житлово-комунального господарства приватизації та використання майна територіальної громади мі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31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04-10T12:34:00Z</dcterms:modified>
  <cp:revision>2</cp:revision>
  <dc:subject/>
  <dc:title/>
</cp:coreProperties>
</file>