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22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-8.05pt;width:468.65pt;height:252pt" coordorigin="43,-1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-1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295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65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65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ru-RU"/>
        </w:rPr>
      </w:pPr>
      <w:r>
        <w:rPr/>
        <w:t>Про розгляд звернень ПАТ «Хмельницький цукровий завод»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tLeast" w:line="10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tLeast" w:line="10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28.09.2016 та 04.11.2016 на адресу Хмельницької міської ради надійшли звернення від ПАТ «Хмельницький цукровий завод» про надання дозволів на розроблення технічної документації із землеустрою щодо встановлення (відновлення) меж земельних ділянок в натурі (на місцевості) по вул.Заводській,59 площами 5,0477 га та 0,1718 га під виробничу базу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Дані земельні ділянки перебувають в користуванні ПАТ «Хмельницький цукровий завод» на підставі державного акту на право постійного користування землею №00569 від 06.03.2001 року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Крім того, ПАТ «Хмельницький цукровий завод» належать на праві постійного користування і інші земельні ділянки на підставі державних актів на право постійного користування землею №001908 від 01.07.1994 року та №00568 від 06.03.2001 року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Однак, станом на 23.12.2016 року, за даними ДПІ у м.Хмельницькому, заборгованість по сплаті земельного податку ПАТ «Хмельницький цукровий завод» складає 2 286 805,37 грн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В зв’язку з невиконанням своїх обов’язків щодо сплати земельного податку, ПАТ «Хмельницький цукровий завод» неодноразово надсилались листи з вимогою погашення заборгованості, проте станом на сьогоднішній день ситуація залишається без змін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Крім того, частина майна ПАТ «Хмельницький цукровий завод» по вул.Заводській,59, згідно Державного реєстру речових прав на нерухоме майно, відчужена іншим особам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Статтею 141 Земельного кодексу України передбачено підстави припинення права користування землею, зокрема: д) систематична несплата земельного податку або орендної плати; е) 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Header"/>
        <w:tabs>
          <w:tab w:val="clear" w:pos="4153"/>
          <w:tab w:val="clear" w:pos="8306"/>
        </w:tabs>
        <w:spacing w:lineRule="atLeast" w:line="100"/>
        <w:ind w:right="-5" w:firstLine="567"/>
        <w:jc w:val="both"/>
        <w:rPr>
          <w:lang w:val="ru-RU"/>
        </w:rPr>
      </w:pPr>
      <w:r>
        <w:rPr/>
        <w:t>Враховуючи вищевикладене, розглянувши звернення ПАТ «Хмельницький цукровий завод» та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en-US"/>
        </w:rPr>
      </w:pPr>
      <w:r>
        <w:rPr/>
        <w:t>ВИРІШИЛА: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1. Відмовити ПАТ «Хмельницький цукровий завод» в наданні дозволів на розроблення технічної документації із землеустрою щодо встановлення (відновлення) меж земельних ділянок в натурі (на місцевості) по вул.Заводській,59 площами 5,0477 га та 0,1718 га під виробничу базу, що перебувають в користуванні ПАТ «Хмельницький цукровий завод» на підставі державного акту на право постійного користування землею №00569 від 06.03.2001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2. Доручити юридичному відділу Хмельницької міської ради звернутися з відповідним позовом до суду щодо припинення права користування земельними ділянками що перебувають в користуванні ПАТ «Хмельницький цукровий завод» (попередня назва ВАТ «Хмельницький цукровий завод»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00"/>
        <w:ind w:lef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lef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lef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left="3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WW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Приклад без інтервалів"/>
    <w:basedOn w:val="Normal"/>
    <w:qFormat/>
    <w:pPr>
      <w:ind w:left="1134" w:right="0" w:firstLine="567"/>
      <w:jc w:val="both"/>
    </w:pPr>
    <w:rPr>
      <w:sz w:val="1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TextBody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0:00Z</dcterms:created>
  <dc:creator>zem1</dc:creator>
  <dc:description/>
  <dc:language>en-US</dc:language>
  <cp:lastModifiedBy>Шарлай Олександр Федорович</cp:lastModifiedBy>
  <cp:lastPrinted>2017-03-07T11:51:00Z</cp:lastPrinted>
  <dcterms:modified xsi:type="dcterms:W3CDTF">2017-04-10T08:37:00Z</dcterms:modified>
  <cp:revision>4</cp:revision>
  <dc:subject/>
  <dc:title/>
</cp:coreProperties>
</file>