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270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1pt;width:468.65pt;height:252pt" coordorigin="43,-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 особам дозволів на розробку проектів землеустрою щодо відведення земельних ділянок в постійне користування т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им особам дозвіл на розробку проектів землеустрою щодо відведення земельних ділянок в постійне користування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им особам дозвіл на поділ земельних ділянок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Управлінню земельних ресурсів та земельної реформи,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2"/>
        <w:gridCol w:w="2231"/>
        <w:gridCol w:w="4329"/>
        <w:gridCol w:w="3745"/>
        <w:gridCol w:w="159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8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2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6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і туризму Хмельницької міської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вободи,24-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становлення трансформаторної підстанції (наказ управління архітектури, містобудування та земельних ресурсів від 09.02.2017 №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6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каз управління архітектури, містобудування та земельних ресурсів від 09.03.2017 №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Хмельницької обласної філармонії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 імені В.Івасю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земельних ділянок, щодо яких здійснюється поділ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2"/>
        <w:gridCol w:w="32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17/1-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3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76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3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38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ерейського,4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1:05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6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65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5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60"/>
        <w:gridCol w:w="4820"/>
        <w:gridCol w:w="3507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ind w:left="-114" w:right="-2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Оксана-Плю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ндери,8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28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3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20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Житлово-експлуатаційна контора №2 м.Хмельниц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ідприємство матеріально-технічного забезпечення «Агропромтехні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1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964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9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едр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0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34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7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7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2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11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6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7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7:00Z</dcterms:created>
  <dc:creator>zem3</dc:creator>
  <dc:description/>
  <dc:language>en-US</dc:language>
  <cp:lastModifiedBy>Шарлай Олександр Федорович</cp:lastModifiedBy>
  <cp:lastPrinted>2017-03-24T09:16:00Z</cp:lastPrinted>
  <dcterms:modified xsi:type="dcterms:W3CDTF">2017-04-06T13:47:00Z</dcterms:modified>
  <cp:revision>2</cp:revision>
  <dc:subject/>
  <dc:title/>
</cp:coreProperties>
</file>