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8100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30pt;width:468.65pt;height:252pt" coordorigin="43,-60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60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25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2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2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>
          <w:b/>
          <w:b/>
        </w:rPr>
      </w:pPr>
      <w:r>
        <w:rPr/>
        <w:t xml:space="preserve">Про затвердження проекту землеустрою щодо відведення земельної ділянки юридичній особі зі зміною категорії земель та </w:t>
      </w:r>
      <w:r>
        <w:rPr>
          <w:bCs/>
        </w:rPr>
        <w:t>поновлення договорів оренди земельних ділянок шляхом укладання додаткових у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юридичній особі проект землеустрою щодо відведення земельної ділянки та змінити категорію земель із “землі промисловості, транспорту, зв’язку, енергетики, оборони та іншого призначення” на “землі житлової та громадської забудови” згідно з додатком 1.</w:t>
      </w:r>
    </w:p>
    <w:p>
      <w:pPr>
        <w:pStyle w:val="Normal"/>
        <w:ind w:firstLine="567"/>
        <w:jc w:val="both"/>
        <w:rPr/>
      </w:pPr>
      <w:r>
        <w:rPr/>
        <w:t>2. Поновити договори оренди земельних ділянок юридичній особі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 2.</w:t>
      </w:r>
    </w:p>
    <w:p>
      <w:pPr>
        <w:pStyle w:val="Normal"/>
        <w:ind w:firstLine="567"/>
        <w:jc w:val="both"/>
        <w:rPr/>
      </w:pPr>
      <w:r>
        <w:rPr/>
        <w:t>3. Юридичній особі надати документи, необхідні для укладання додаткової угоди про поновле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/>
        <w:t>4.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/>
      </w:pPr>
      <w:r>
        <w:rPr/>
        <w:t>5. Юрид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/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57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змінюється категорія земель із “землі промисловості, транспорту, зв’язку, енергетики, оборони та іншого призначення” на “землі житлової та громадської забудови”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2702"/>
        <w:gridCol w:w="1016"/>
        <w:gridCol w:w="3016"/>
        <w:gridCol w:w="48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юридичних осі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ільове використання</w:t>
            </w:r>
            <w:r>
              <w:rPr/>
              <w:t>, 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Плоскирів Інвес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лоска,23/1</w:t>
            </w:r>
          </w:p>
          <w:p>
            <w:pPr>
              <w:pStyle w:val="Normal"/>
              <w:rPr/>
            </w:pPr>
            <w:r>
              <w:rPr/>
              <w:t>6810100000:01:004: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а обслуговування багатоквартирного житлового будинку (клопотання юридичної особи від 17.01.2017, рішення дев’ятої сесії міської ради від 26.10.2016 №43, договір оренди землі від 06.08.2015 №754/01, декларація про початок виконання будівельних робіт від 14.01.2016 №ХМ082160140690, містобудівні умови та обмеження забудови земельної ділянки від 27.11.2014 №234/25.1-04)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оновлюються договори оренди землі шляхом укладання додаткових угод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81"/>
        <w:gridCol w:w="3368"/>
        <w:gridCol w:w="5528"/>
        <w:gridCol w:w="992"/>
        <w:gridCol w:w="113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оренди</w:t>
            </w:r>
          </w:p>
        </w:tc>
      </w:tr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Укртелеко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рушевського,88,</w:t>
            </w:r>
          </w:p>
          <w:p>
            <w:pPr>
              <w:pStyle w:val="Normal"/>
              <w:rPr/>
            </w:pPr>
            <w:r>
              <w:rPr/>
              <w:t>6810100000:01:009:0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681010004000665 від 11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Укртелеко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еологів,6,</w:t>
            </w:r>
          </w:p>
          <w:p>
            <w:pPr>
              <w:pStyle w:val="Normal"/>
              <w:rPr/>
            </w:pPr>
            <w:r>
              <w:rPr/>
              <w:t>6810100000:10:001:0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681010004000668 від 11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Укртелеком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3,</w:t>
            </w:r>
          </w:p>
          <w:p>
            <w:pPr>
              <w:pStyle w:val="Normal"/>
              <w:rPr/>
            </w:pPr>
            <w:r>
              <w:rPr/>
              <w:t>6810100000:01:006:0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681010004000686 від 19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eastAsia="SimSun;宋体" w:cs="Mangal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9:00Z</dcterms:created>
  <dc:creator>zem1</dc:creator>
  <dc:description/>
  <dc:language>en-US</dc:language>
  <cp:lastModifiedBy>Шарлай Олександр Федорович</cp:lastModifiedBy>
  <cp:lastPrinted>2017-03-10T14:49:00Z</cp:lastPrinted>
  <dcterms:modified xsi:type="dcterms:W3CDTF">2017-04-07T13:29:00Z</dcterms:modified>
  <cp:revision>2</cp:revision>
  <dc:subject/>
  <dc:title/>
</cp:coreProperties>
</file>