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327654456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житлово-будівельн</w:t>
      </w:r>
      <w:r>
        <w:rPr>
          <w:lang w:val="uk-UA"/>
        </w:rPr>
        <w:t>ому</w:t>
      </w:r>
      <w:r>
        <w:rPr/>
        <w:t xml:space="preserve"> кооператив</w:t>
      </w:r>
      <w:r>
        <w:rPr>
          <w:lang w:val="uk-UA"/>
        </w:rPr>
        <w:t>у</w:t>
      </w:r>
      <w:r>
        <w:rPr/>
        <w:t xml:space="preserve"> “Красовський”</w:t>
      </w:r>
      <w:r>
        <w:rPr>
          <w:lang w:val="uk-UA"/>
        </w:rPr>
        <w:t xml:space="preserve"> на безоплатну передачу в комунальну власність територіальної громади міста мереж водопостачання та водовідведе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житлово-будівельного кооперативу “Красовський”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житлово-будівельному кооперативу “Красовський” на безоплатну передачу в комунальну власність територіальної громади міста Хмельницького мережі водопостачання довжиною 31 м. п., та мережі водовідведення довжиною 36 м. п, які побудовані відповідно до технічних умов № 63 від 04.03.2013  поза межами земельної  ділянки по вул. Красовського, 6 А, загальною кошторисною вартістю 145 268 (сто сорок п’ять тисяч двісті шістдесят вісім) гривень, у зв'язку із будівництвом IV черги - 56-ти квартирного житлового будинку з вбудованими і прибудованими нежитловими приміщенням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житлово-будівельним  кооперативом “Красовський”, відповідно до договору про пайову участь у створенні і розвитку інженерно - транспортної та соціальної інфраструктури міста Хмельницького від 28.03.2016 № 55 (розмір пайової участі 489916 (чотириста вісімдесят дев’ять тисяч дев'ятсот шістнадц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145 268 (сто сорок п’ять тисяч двісті шістдесят вісім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5:00Z</dcterms:created>
  <dc:creator>Viktoriya</dc:creator>
  <dc:description/>
  <cp:keywords/>
  <dc:language>en-US</dc:language>
  <cp:lastModifiedBy>I_Bachinska</cp:lastModifiedBy>
  <cp:lastPrinted>2017-12-27T18:56:00Z</cp:lastPrinted>
  <dcterms:modified xsi:type="dcterms:W3CDTF">2018-05-29T08:41:00Z</dcterms:modified>
  <cp:revision>8</cp:revision>
  <dc:subject/>
  <dc:title/>
</cp:coreProperties>
</file>