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1542185867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обслуговуюч</w:t>
      </w:r>
      <w:r>
        <w:rPr>
          <w:lang w:val="uk-UA"/>
        </w:rPr>
        <w:t>ому</w:t>
      </w:r>
      <w:r>
        <w:rPr/>
        <w:t xml:space="preserve"> кооператив</w:t>
      </w:r>
      <w:r>
        <w:rPr>
          <w:lang w:val="uk-UA"/>
        </w:rPr>
        <w:t>у</w:t>
      </w:r>
      <w:r>
        <w:rPr/>
        <w:t xml:space="preserve"> «Житлово-будівельний кооператив «Південно-Західний»</w:t>
      </w:r>
      <w:r>
        <w:rPr>
          <w:lang w:val="uk-UA"/>
        </w:rPr>
        <w:t xml:space="preserve"> на безоплатну передачу в комунальну власність територіальної громади міста мереж водопостачання та відведення каналізаційних стоків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обслуговуючого кооперативу «Житлово-будівельний кооператив «Південно-Західний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про надання згоди обслуговуючому кооперативу «Житлово-будівельний кооператив «Південно-Західний» на безоплатну передачу в комунальну власність територіальної громади міста Хмельницького мережі водопостачання довжиною 108 м. п., та мережі відведення каналізаційних стоків довжиною 57 м. п, які побудовані відповідно до технічних умов № 173 від 26.05.2016  поза межами земельної  ділянки по вул.</w:t>
      </w:r>
      <w:r>
        <w:rPr/>
        <w:t xml:space="preserve"> </w:t>
      </w:r>
      <w:r>
        <w:rPr>
          <w:lang w:val="uk-UA"/>
        </w:rPr>
        <w:t xml:space="preserve">Тернопільська, 12 А, загальною кошторисною вартістю 321 245 (триста двадцять одна тисяча двісті сорок п’ять) гривень, у зв'язку із будівництвом десятиповерхового багатоквартирного житлового будинку з вбудованими нежитловими приміщеннями з почерговою здачею (ІІ черга десятиповерховий 45-ти квартирний житловий будинок з вбудованими нежитловими приміщеннями)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обслуговуючим кооперативом «Житлово-будівельний кооператив «Південно-Західний», відповідно до договору про пайову участь у створенні і розвитку інженерно - транспортної та соціальної інфраструктури міста Хмельницького від 19.02.2018 № 33 (розмір пайової участі 402 958 (чотириста дві тисячі дев’ятсот п’ятдесят вісім) гривень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на 321 245 (триста двадцять одна тисяча двісті сорок п’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09:00Z</dcterms:created>
  <dc:creator>Viktoriya</dc:creator>
  <dc:description/>
  <cp:keywords/>
  <dc:language>en-US</dc:language>
  <cp:lastModifiedBy>I_Bachinska</cp:lastModifiedBy>
  <cp:lastPrinted>2017-12-27T18:56:00Z</cp:lastPrinted>
  <dcterms:modified xsi:type="dcterms:W3CDTF">2018-05-29T08:41:00Z</dcterms:modified>
  <cp:revision>7</cp:revision>
  <dc:subject/>
  <dc:title/>
</cp:coreProperties>
</file>