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626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242.75pt" filled="f" o:ole="">
            <v:imagedata r:id="rId3" o:title=""/>
          </v:shape>
          <o:OLEObject Type="Embed" ProgID="" ShapeID="ole_rId2" DrawAspect="Content" ObjectID="_146300376" r:id="rId2"/>
        </w:object>
      </w:r>
    </w:p>
    <w:p>
      <w:pPr>
        <w:pStyle w:val="Normal"/>
        <w:rPr/>
      </w:pPr>
      <w:r>
        <w:rPr/>
        <w:t>Про внесення змін в рішення виконавчого</w:t>
      </w:r>
    </w:p>
    <w:p>
      <w:pPr>
        <w:pStyle w:val="Normal"/>
        <w:rPr/>
      </w:pPr>
      <w:r>
        <w:rPr/>
        <w:t>комітету від 09.02.2012р. № 166 із внесеними</w:t>
      </w:r>
    </w:p>
    <w:p>
      <w:pPr>
        <w:pStyle w:val="Normal"/>
        <w:rPr/>
      </w:pPr>
      <w:r>
        <w:rPr/>
        <w:t>змін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>Розглянувши звернення Головного територіального управління юстиції у Хмельницькій області, у зв'язку з відповідними кадровими змінами,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ab/>
        <w:tab/>
        <w:t xml:space="preserve">         </w:t>
      </w: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 Внести зміни в рішення виконавчого комітету міської ради від 09.02.2012р. № 166 “Про Хмельницьку міську міжвідомчу координаційно-методичну раду з правової освіти населення та втрату чинності рішень виконавчого комітету”, із внесеними змінами рішеннями виконавчого комітету від 27.12.2012 № 1140, від 14.08.2014 № 575, від  28.05.2015 № 381, від 24.12.2015 № 888, від 28.01.2016 № 82,  від 13.04.2017 № 260, від 28.12.2017 № 1013, виклавши додаток 1 в новій редакції згідно з додатком.</w:t>
      </w:r>
    </w:p>
    <w:p>
      <w:pPr>
        <w:pStyle w:val="Normal"/>
        <w:tabs>
          <w:tab w:val="clear" w:pos="709"/>
          <w:tab w:val="left" w:pos="1317" w:leader="none"/>
        </w:tabs>
        <w:ind w:left="35" w:hanging="0"/>
        <w:jc w:val="both"/>
        <w:rPr/>
      </w:pPr>
      <w:r>
        <w:rPr/>
      </w:r>
    </w:p>
    <w:p>
      <w:pPr>
        <w:pStyle w:val="Normal"/>
        <w:ind w:firstLine="1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Контроль за виконанням рішення покласти на керуючого справами виконавчого комітету  міської ради Ю. Сабі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>
          <w:lang w:val="en-US"/>
        </w:rPr>
      </w:pPr>
      <w:r>
        <w:rPr/>
        <w:t>від</w:t>
      </w:r>
      <w:r>
        <w:rPr>
          <w:lang w:val="en-US"/>
        </w:rPr>
        <w:t xml:space="preserve"> 30.05.2018 </w:t>
      </w:r>
      <w:r>
        <w:rPr/>
        <w:t>№</w:t>
      </w:r>
      <w:r>
        <w:rPr>
          <w:lang w:val="en-US"/>
        </w:rPr>
        <w:t xml:space="preserve"> 425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eastAsia="Times New Roman" w:cs="Times New Roman"/>
        </w:rPr>
      </w:pPr>
      <w:r>
        <w:rPr/>
        <w:t>Склад</w:t>
      </w:r>
    </w:p>
    <w:p>
      <w:pPr>
        <w:pStyle w:val="Normal"/>
        <w:ind w:left="72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Хмельницької міської міжвідомчої координаційно-методичної ради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з правової освіти населенн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ОЛОВА РАДИ: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>Сабій Юлія Сергіївна                                - керуючий справами виконавчого комітету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Хмельницької міської ради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ЗАСТУПНИК ГОЛОВИ РАДИ: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 xml:space="preserve">Джубаба Людмила Василівна                    - начальник управління реєстрації </w:t>
        <w:tab/>
        <w:tab/>
        <w:tab/>
        <w:tab/>
        <w:tab/>
        <w:tab/>
        <w:tab/>
        <w:tab/>
        <w:t xml:space="preserve"> нормативно-правових актів, правової </w:t>
      </w:r>
    </w:p>
    <w:p>
      <w:pPr>
        <w:pStyle w:val="Normal"/>
        <w:ind w:left="3960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роботи та правової освіти Головного  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ab/>
        <w:tab/>
        <w:tab/>
        <w:tab/>
        <w:tab/>
        <w:tab/>
        <w:t xml:space="preserve"> територіального управління юстиції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у Хмельницькій області (за згодою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ІДПОВІДАЛЬНИЙ СЕКРЕТАР РАДИ:</w:t>
      </w:r>
    </w:p>
    <w:p>
      <w:pPr>
        <w:pStyle w:val="Normal"/>
        <w:ind w:left="720" w:hanging="0"/>
        <w:jc w:val="both"/>
        <w:rPr/>
      </w:pPr>
      <w:r>
        <w:rPr/>
        <w:t xml:space="preserve">Ялоха Наталія Юріївна                               - юрисконсульт Хмельницького міського </w:t>
        <w:tab/>
        <w:tab/>
        <w:tab/>
        <w:tab/>
        <w:tab/>
        <w:tab/>
        <w:tab/>
        <w:t xml:space="preserve">  Центру соціальних служб для сім'ї, дітей та 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ab/>
        <w:tab/>
        <w:tab/>
        <w:tab/>
        <w:tab/>
        <w:tab/>
        <w:t xml:space="preserve">  молоді.</w:t>
      </w:r>
    </w:p>
    <w:p>
      <w:pPr>
        <w:pStyle w:val="Normal"/>
        <w:ind w:left="396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ЛЕНИ РАДИ:</w:t>
      </w:r>
    </w:p>
    <w:p>
      <w:pPr>
        <w:pStyle w:val="Normal"/>
        <w:ind w:left="720" w:hanging="0"/>
        <w:jc w:val="both"/>
        <w:rPr/>
      </w:pPr>
      <w:r>
        <w:rPr/>
        <w:t xml:space="preserve">Губай Світлана Василівна                         - заступник директора Департаменту освіти  </w:t>
        <w:tab/>
        <w:t xml:space="preserve">                                                              та науки Хмельницької міської рад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>Дика Світлана Михайлівна</w:t>
        <w:tab/>
        <w:tab/>
        <w:t xml:space="preserve">            - начальник служби у справах дітей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Хмельницької міської рад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Ільчишин Олег Анатолійович</w:t>
        <w:tab/>
        <w:tab/>
        <w:t xml:space="preserve">- головний юрисконсульт  юридичного 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відділу   управління праці та соціального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захисту населення Хмельницької міської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ради;        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зицька Олена Геннадіївна                       - старший інспектор з ювенальної превенції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Хмельницького відділу поліції Головного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управління Національної поліції у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Хмельницькій області (за згодою);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>Крамар Аліна Володимирівна                     - заступник завідувача юридичного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відділу Хмельницької міської рад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 xml:space="preserve">Крентовський Микола Леонідович             - директор міського комунального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підприємства “Муніципальна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телерадіокомпанія “Місто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Мандзій Олена Володимирівна                        - заступник начальника управління</w:t>
        <w:tab/>
        <w:tab/>
        <w:tab/>
        <w:tab/>
        <w:tab/>
        <w:tab/>
        <w:t xml:space="preserve">          </w:t>
        <w:tab/>
        <w:t xml:space="preserve">        молоді та спорту Хмельницької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міської рад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 xml:space="preserve">Мехеда Тетяна Романівна                                 - директор Хмельницького міського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центру зайнятості ( за згодою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 xml:space="preserve">Прокопенко Світлана Іванівна                         - головний спеціаліст управління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культури і туризму Хмельницької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     міської рад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>Стандрійчук Вікторія Леонтіївна                    - в.о. головного редактора газети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міської ради “Проскурів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еруючий справами</w:t>
      </w:r>
    </w:p>
    <w:p>
      <w:pPr>
        <w:pStyle w:val="Normal"/>
        <w:ind w:left="720" w:hanging="0"/>
        <w:jc w:val="both"/>
        <w:rPr/>
      </w:pPr>
      <w:r>
        <w:rPr/>
        <w:t>виконавчого комітету</w:t>
        <w:tab/>
        <w:tab/>
        <w:tab/>
        <w:tab/>
        <w:tab/>
        <w:t xml:space="preserve">                </w:t>
        <w:tab/>
        <w:t>Ю.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5:00Z</dcterms:created>
  <dc:creator/>
  <dc:description/>
  <cp:keywords/>
  <dc:language>en-US</dc:language>
  <cp:lastModifiedBy>I_Bachinska</cp:lastModifiedBy>
  <dcterms:modified xsi:type="dcterms:W3CDTF">2018-06-04T13:13:00Z</dcterms:modified>
  <cp:revision>5</cp:revision>
  <dc:subject/>
  <dc:title/>
</cp:coreProperties>
</file>