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35pt;width:464.85pt;height:259pt" coordorigin="-11,27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27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5;top:3231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3950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3950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обслуговуючому кооперативу «Житлово-будівельний кооператив «Затишок на проспекті» та громадянці Устичук Ліні Миколаївні на безоплатну передачу в комунальну власність територіальної громади міста мереж водопостачання та водовідведення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left" w:pos="720" w:leader="none"/>
          <w:tab w:val="left" w:pos="4111" w:leader="none"/>
        </w:tabs>
        <w:ind w:left="0" w:right="5519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12"/>
        <w:ind w:left="0" w:right="555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обслуговуючого кооперативу «Житлово-будівельний кооператив «Затишок на проспекті» та громадянки Устичук Ліни Миколаївни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обслуговуючому кооперативу «Житлово-будівельний кооператив «Затишок на проспекті» та громадянці Устичук Ліні Миколаївні на безоплатну передачу в комунальну власність територіальної громади міста Хмельницького мережі водопостачання довжиною 15 м.п., та мережі водовідведення довжиною 71 м. п, які побудовані відповідно до технічних умов №16 від 25.01.2017 поза межами земельної  ділянки по вул.Озерна,3А, загальною кошторисною вартістю 196 662 (сто дев’яносто шість тисяч шістсот шістдесят дві) гривні, у зв'язку із будівництвом 10-ти поверхового житлового будинку з вбудовано-прибудованими приміщеннями громадського призна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обслуговуючому кооперативу «Житлово-будівельний кооператив «Затишок на проспекті» та громадянці Устичук Ліні Миколаївні, відповідно до договору про пайову участь у створенні і розвитку інженерно-транспортної та соціальної інфраструктури міста Хмельницького від 19.01.2017 №14 (розмір пайової участі 302 612 (триста дві тисячі шістсот дванадцять) гривень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на 196 662 (сто дев’яносто шість тисяч шістсот шістдесят дві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3:00Z</dcterms:created>
  <dc:creator>Хмельницкий</dc:creator>
  <dc:description/>
  <cp:keywords/>
  <dc:language>en-US</dc:language>
  <cp:lastModifiedBy>Шарлай Олександр Федорович</cp:lastModifiedBy>
  <cp:lastPrinted>2017-11-29T10:46:00Z</cp:lastPrinted>
  <dcterms:modified xsi:type="dcterms:W3CDTF">2018-06-01T06:47:00Z</dcterms:modified>
  <cp:revision>3</cp:revision>
  <dc:subject/>
  <dc:title>-------------------</dc:title>
</cp:coreProperties>
</file>