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191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3pt;width:464.85pt;height:259pt" coordorigin="16,66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66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270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3989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3989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bookmarkStart w:id="0" w:name="OLE_LINK2"/>
      <w:bookmarkStart w:id="1" w:name="OLE_LINK1"/>
      <w:r>
        <w:rPr/>
        <w:t>Про</w:t>
      </w:r>
      <w:r>
        <w:rPr>
          <w:bCs/>
        </w:rPr>
        <w:t xml:space="preserve"> надання згоди житлово-будівельному кооперативу “Красовський” на безоплатну передачу в комунальну власність територіальної громади міста мереж водопостачання та водовідведення та зменшення розміру пайової участі у розвитку інженерно-транспортної та соціальної інфраструктури міста</w:t>
      </w:r>
      <w:bookmarkEnd w:id="0"/>
      <w:bookmarkEnd w:id="1"/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212"/>
        <w:ind w:left="0" w:right="55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житлово-будівельного кооперативу “Красовський”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житлово-будівельному кооперативу “Красовський” на безоплатну передачу в комунальну власність територіальної громади міста Хмельницького мережі водопостачання довжиною 31 м.п., та мережі водовідведення довжиною 36 м.п, які побудовані відповідно до технічних умов №63 від 04.03.2013 поза межами земельної ділянки по вул.Красовського,6А, загальною кошторисною вартістю 145 268 (сто сорок п’ять тисяч двісті шістдесят вісім) гривень, у зв'язку із будівництвом IV черги - 56-ти квартирного житлового будинку з вбудованими і прибудованими нежитловими приміщення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житлово-будівельним  кооперативом “Красовський”, відповідно до договору про пайову участь у створенні і розвитку інженерно-транспортної та соціальної інфраструктури міста Хмельницького від 28.03.2016 №55 (розмір пайової участі 489916 (чотириста вісімдесят дев’ять тисяч дев'ятсот шістнадцять) гривень) на 145 268 (сто сорок п’ять тисяч двісті шістдесят вісім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8:00Z</dcterms:created>
  <dc:creator>Хмельницкий</dc:creator>
  <dc:description/>
  <cp:keywords/>
  <dc:language>en-US</dc:language>
  <cp:lastModifiedBy>Шарлай Олександр Федорович</cp:lastModifiedBy>
  <cp:lastPrinted>2018-03-21T16:17:00Z</cp:lastPrinted>
  <dcterms:modified xsi:type="dcterms:W3CDTF">2018-06-01T06:44:00Z</dcterms:modified>
  <cp:revision>10</cp:revision>
  <dc:subject/>
  <dc:title>-------------------</dc:title>
</cp:coreProperties>
</file>