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85pt;margin-top:-11.15pt;width:431.05pt;height:23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8957988" r:id="rId2"/>
        </w:object>
      </w:r>
      <w:bookmarkStart w:id="0" w:name="_GoBack"/>
      <w:bookmarkStart w:id="1" w:name="_GoBack"/>
      <w:bookmarkEnd w:id="1"/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30.05.2018</w:t>
        <w:tab/>
        <w:tab/>
        <w:t>165-р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практичних занять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дання першої долікарської медичної допомоги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 працівників виконавчих органів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клопотання начальника управління охорони здоров’я, з метою формування вмінь та практичних навичок надання першої долікарської медичної допомоги внаслідок нещасних випадків, аварій, захворювань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навчання з надання першої долікарської медичної допомоги для  працівників виконавчих органів міської ради згідно графіку  (додається).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виконавчих органів міської ради забезпечити участь працівників підпорядкованих підрозділів у навчанні.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озпорядження покласти на керуючого справами Ю. Сабі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. Симчишин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 30.05.2018 № 165-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к проведення практичних занять з надання першої долікарської медичної допомо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Місце проведення: Хмельницький обласний центр медичної допомоги та медицини катастроф</w:t>
      </w:r>
      <w:r>
        <w:rPr/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. Хмельницький, вул. Пілотська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група </w:t>
        <w:tab/>
        <w:tab/>
        <w:tab/>
        <w:tab/>
        <w:tab/>
        <w:tab/>
        <w:tab/>
        <w:tab/>
        <w:t>31.05.2018        10.00 год.</w:t>
      </w:r>
    </w:p>
    <w:tbl>
      <w:tblPr>
        <w:tblW w:w="979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19"/>
        <w:gridCol w:w="2340"/>
        <w:gridCol w:w="265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ідрозділ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к Вікторія Леонт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відділу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відді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дуб Лідія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йцехов Віктор Василь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ий відді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пурев Сергій Валерій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начальника управлін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транспорту та зв’яз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уков Олександр Василь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абура Юрій Юхим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оронної та мобілізаційної робо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ез Сергій Степ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гачук Володимир Як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по організації роботи міського пасажирського транспорт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ка Світлана Михай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сюк Олександр Воло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правління міським господар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енецький Ігор Леонід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адрової роботи та з питань служби в органах місцевого самоврядуванн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вченко Анатолій Денис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боти із зверненнями громадя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щук Тетяна Микола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еканець Наталія Олександ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енергоменеджмент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аров Роман Григ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начальника управлін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інформаційної роботи та контро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група</w:t>
        <w:tab/>
        <w:tab/>
        <w:tab/>
        <w:tab/>
        <w:tab/>
        <w:tab/>
        <w:tab/>
        <w:tab/>
        <w:t>31.05.2018        14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19"/>
        <w:gridCol w:w="2340"/>
        <w:gridCol w:w="236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ертельний Олександр Василь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по утриманню нежитлових приміщень міської комунальної власності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трук Андрій Андрій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хнагляд»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хлицька Ганна Іва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з експлуатації та ремонту житлового фонд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енчук Владислав Валер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ецкомунтранс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яєв Сергій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К «Заріччя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шневська Світлана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бухгалтерського обліку та звітно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ьчук Олександр Пет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криницький Іго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 АТП ЖК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тащук Катери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юридичного відділ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ньчук Тетяна Васи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ютюнник Наталія Юр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вун Віталій Борис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Водоканал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іщова Галина Дмит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О. завідувача відділ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прияння діяльності депутаті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зборський Павло Воло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Південно-Західні тепломережі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хонок  Галина Фед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Південно-Західні тепломережі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група </w:t>
        <w:tab/>
        <w:tab/>
        <w:tab/>
        <w:tab/>
        <w:tab/>
        <w:tab/>
        <w:t>01.06.2018 р. 10.00 год.</w:t>
      </w:r>
    </w:p>
    <w:tbl>
      <w:tblPr>
        <w:tblW w:w="951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30"/>
        <w:gridCol w:w="2730"/>
        <w:gridCol w:w="236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чук Ліля Григор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чевська Ганна Володимир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 завідувача відді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мар Аліна Володимир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 завідувача відді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досєєва Тетяна Олександр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іль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вардакова Ірина Олександр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дошкільної та позашкільної осві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та нау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тюков Руслан Володимирович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відділу програмного забезпечення та автоматизованої обробки інформац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ь Ірина Віктор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персоніфікованого облі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кова Ганна Михайл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 відділу державних соціальних інспекторів – головний державний соціальний інспек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омієць Алла Олександр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організаційно-інформаційної роботи та взаємодії з об’єднаннями громадя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уч Олена Олександр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івний відділ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мова Раїса Іван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ліку та розподілу житлової площі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нова Тетяна Арсентії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по роботі інвалідами, ветеранами війни та прац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ловська Сніжана Іван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загального відді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ус Дмитро Дмитрович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надзвичайних ситуацій, цивільного захисту населення і охорони праці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мчук Сергій Миколайович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асимчук Леся Олександрі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генція розвитку міст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нецький Словян Ількович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група                                                                                                    01.06.2018 р. 14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27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59"/>
        <w:gridCol w:w="2189"/>
        <w:gridCol w:w="2870"/>
      </w:tblGrid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ачок Василь Пилипович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харчук Володимир Володимирович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К «Будівельник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хлов Олексій В’ячеславович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рмеха Олександр Володимирович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К «Дубове»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аш Ольга Василі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бухгалтерського обліку та звітності – головний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нчар Сергій Костянтинович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ламарчук Віктор Анатолійович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Електронтранс»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нченко Олександр Петрович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Хмельницькбудзамовник»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яжнюк Віталій Віталій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Чайка»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липчук Захар Олександрович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начальника управлі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архітектури, містобудування та земельних ресурсів 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ук Тетяна Михайлівн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відділ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го контролю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аш Дмитро Миколай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арійно-рятувальна служба на водних об’єктах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овей Маряна Миколаївн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иб Тетяна Михайлівн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з благоустрою міс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Олена Віталії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інформації та кадастрі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рхітектури, містобудування та земельних ресурс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 група </w:t>
        <w:tab/>
        <w:tab/>
        <w:tab/>
        <w:tab/>
        <w:tab/>
        <w:tab/>
        <w:tab/>
        <w:tab/>
        <w:t>05.06.2018       10.00.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19"/>
        <w:gridCol w:w="2340"/>
        <w:gridCol w:w="2369"/>
      </w:tblGrid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бій Ганна Григ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фінансів галузей виробничої сфе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зіблюк Оксана Михай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реєстрації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дуцька Ольга Іг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А «Віола»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длецька Руслана Сигізмунді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торгівлі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ішевський Олександр Фрідріх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К «Центральна»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чинська Іри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відділ 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ощенко Сергій Воло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відділ 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ічук Ін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сподарський відділ 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кольніков О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дик Антоніна Микола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загального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цька Людмил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хгалтерського обліку та звітності-головний бухгалт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чук Євгенія Степа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мелівський Олександр Ві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відділ 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мусяк Наталія Пав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молоді та спорту 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ндзій Оле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олоді та спорту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килик Наталія Анатол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а відділу доході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 група </w:t>
        <w:tab/>
        <w:tab/>
        <w:tab/>
        <w:tab/>
        <w:tab/>
        <w:tab/>
        <w:tab/>
        <w:t>05.06.2018       14.00.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5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20"/>
        <w:gridCol w:w="2340"/>
        <w:gridCol w:w="2368"/>
      </w:tblGrid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зенко Євгенія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економічного аналізу, планування та регулюва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чков Дмитро О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ального майна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зуткіна Любов Циприя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ний відділ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индюк Анатолій Дмит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надзвичайних ситуацій, цивільного захисту населення і охорони праці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юк Олена Анатол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ушко Олександр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відділу з експлуатації та ремонту житлового фонд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шина Надія Степа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відділу грошових виплат та компенсаці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єєва Алла Анатол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ельська Оле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енергоменеджменту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сків Дмитро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а відді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енергоменеджменту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рлай Олександр Фед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завідува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прияння діяльності депутатів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ський Віталій Вітал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ганова Людмила Васи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го контролю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инковська Оле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вчан Іри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 група</w:t>
        <w:tab/>
        <w:tab/>
        <w:tab/>
        <w:tab/>
        <w:tab/>
        <w:tab/>
        <w:tab/>
        <w:tab/>
        <w:t>06.06.2018 р. 10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3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29"/>
        <w:gridCol w:w="2531"/>
        <w:gridCol w:w="2369"/>
      </w:tblGrid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ець Ірина Петрі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ний відділ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чіна Валентина Володимирів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хгалтерського обліку та звітно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чук Ігор Олегович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інформаційної роботи та контрою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ман Віра Миколаїв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ман Олександр Василь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благоустрою мі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рман Наталія Олександрів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екології та контролю з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єм міста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цка Інна Василів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екології та контролю з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єм міста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ольова Тетяна Василів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о-інформаційної роботи та взаємодії з об’єднаннями громадя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овалов Юрій Васильович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вілова Лариса Анатоліїв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служб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ук’янова Наталія Леонідів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іки та піклува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нчар Оксана Анатоліїв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справах ді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юк Ірина Аполлоні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хгалтерського обліку та звітно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ікарчук Ольга Олександрів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правління міським господарством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ін Володимир Василь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група</w:t>
        <w:tab/>
        <w:tab/>
        <w:tab/>
        <w:tab/>
        <w:tab/>
        <w:tab/>
        <w:tab/>
        <w:tab/>
        <w:tab/>
        <w:t>06.06.2018 р. 14.00 год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54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19"/>
        <w:gridCol w:w="2340"/>
        <w:gridCol w:w="2369"/>
      </w:tblGrid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робтак Світлана Альберт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едення державного реєстру виборців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ченко Світлана Іва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 і туризму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нюк Наталія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ів галузей виробничої сфе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асове управління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а Сергій Гри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хгалтерського обліку та звітно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асове управління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вбовнікова Людмил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енецька Валентина Степа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тяк Наталія Пет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кан Олександр Миколай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надзвичайних ситуацій та цивільного захисту населення і охорони праці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гун Микола Анатолій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оронної та мобілізаційної роботи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лалай Олена Аполло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 планування та звітності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доченко Наталія Анатол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оренди та використання комунального май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го майна 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калюк Наталія Михай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гальної середньої освіти та виховної робо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та науки</w:t>
            </w:r>
          </w:p>
        </w:tc>
      </w:tr>
      <w:tr>
        <w:trPr>
          <w:trHeight w:val="6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їк Ірина Дмит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нюк Дмитро Ві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чуровська Інна Пав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 група</w:t>
        <w:tab/>
        <w:tab/>
        <w:tab/>
        <w:tab/>
        <w:tab/>
        <w:tab/>
        <w:tab/>
        <w:tab/>
        <w:t>07.06.2018   10.00 год.</w:t>
      </w:r>
    </w:p>
    <w:tbl>
      <w:tblPr>
        <w:tblW w:w="960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20"/>
        <w:gridCol w:w="2340"/>
        <w:gridCol w:w="2368"/>
      </w:tblGrid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чук Окса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денко Наталія Анто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к Інна Васи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пильова Валентина Пет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чинська Людмила Пет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пектор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нкова Галина Олександ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тун Людмил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спан Мар’я Микола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іпчук Окса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шина Світлана Васи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хальський Віктор Валенти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ова Ніна Панас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екології та контролю за благоустроїм міста 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фремова Наталія Борис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екології та контролю за благоустроїм міста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блюк Лілія Микола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екології та контролю за благоустроїм міста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иляк Людмила Григо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група</w:t>
        <w:tab/>
        <w:tab/>
        <w:tab/>
        <w:tab/>
        <w:tab/>
        <w:tab/>
        <w:t>07.06.2018   14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4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19"/>
        <w:gridCol w:w="2340"/>
        <w:gridCol w:w="2369"/>
      </w:tblGrid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евичник Тамара Фед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правління міським господарством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ківська Алла Вікт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инникова Наталія Вікт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реєстрато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ницька Окса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ук Вадим О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овлева Тетяна Вітал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ст І категорії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ального майна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днік Костянтин Пет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правління міським господарством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есникова Олександра Юр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яр Зорина Валенти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дківська Наталія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ий відділ 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редчук Юлія Серг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ець Альона Олександ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гльона Олена Борис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овська Олена Олександ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іблень Надія Васи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відді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 група</w:t>
        <w:tab/>
        <w:tab/>
        <w:tab/>
        <w:tab/>
        <w:tab/>
        <w:tab/>
        <w:tab/>
        <w:t>08.06.2018   10.00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19"/>
        <w:gridCol w:w="2340"/>
        <w:gridCol w:w="2369"/>
      </w:tblGrid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ворна Людмила Вікт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днарська Наталія Михай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інформаційного сектор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прияння діяльності депутатів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юк Катерина Веніамі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прияння діяльності депутатів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мар Юлія Станіслав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юрисконсуль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та науки 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яфа Лідія Степа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нієцька Людмила Вітал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чур Олена Михай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ук Наталія Вікт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ь Галина Арнольд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сійчук Ольга Серг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економіс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дерська Окса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економіс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щишена Людмил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економ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асове управління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цькова Інна Васи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правління міським господарством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цька Алла Василі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правління міським господарством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юк Вадим Василь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інформаційної роботи та контро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 група</w:t>
        <w:tab/>
        <w:tab/>
        <w:tab/>
        <w:tab/>
        <w:tab/>
        <w:tab/>
        <w:tab/>
        <w:tab/>
        <w:t>08.06.2018   14.00 год.</w:t>
      </w:r>
    </w:p>
    <w:tbl>
      <w:tblPr>
        <w:tblW w:w="958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20"/>
        <w:gridCol w:w="2340"/>
        <w:gridCol w:w="2368"/>
      </w:tblGrid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аденко Іри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торгівлі 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юк Наталія Микола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торгівлі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вець Галина Андр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торгівлі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тей Світлана Валер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го майна 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к Наталія Арту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го майна 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сишина Ірина Микола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го майна 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друшко Галина Іва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лкот Інна Броніслав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с Наталія Серг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ачук Надія Пет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реєстратор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ецька Наталія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харова Наталія Євге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ку промисловості та підприємниц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економіки 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шедзял Тетяна Олександ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иш Людмила Микола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хальська Алла Альберт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 група</w:t>
        <w:tab/>
        <w:tab/>
        <w:tab/>
        <w:tab/>
        <w:tab/>
        <w:tab/>
        <w:tab/>
        <w:t>11.06.2018   10.00 год.</w:t>
      </w:r>
    </w:p>
    <w:tbl>
      <w:tblPr>
        <w:tblW w:w="960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800"/>
        <w:gridCol w:w="2425"/>
        <w:gridCol w:w="2305"/>
      </w:tblGrid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біга Наталія Миколаї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екології та контролю за благоустроїм міста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ськова Аліна Олександрі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вришина Лідія Івані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екології та контролю за благоустроїм міста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ебот Діана В’ячеславі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логії та контролю за благоустроїм міста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к Людмила Василі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вша Вадим Михайлович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надзвичайних ситуацій та цивільного захисту населення і охорони праці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ешня Лариса Василі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надзвичайних ситуацій та цивільного захисту населення і охорони праці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борська Альона Олександрі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іль Валентин Вікто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ойко Василь Борис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евко Світлана Михайлівна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адрової роботи та з питань служби в органах місцевого самоврядування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адчук Людмила Василі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ульгата Анна Миколаї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вченко Віта Миколаї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ущак Людмила Миколаї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 група</w:t>
        <w:tab/>
        <w:tab/>
        <w:tab/>
        <w:tab/>
        <w:tab/>
        <w:tab/>
        <w:tab/>
        <w:t>11.06.2018   14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3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20"/>
        <w:gridCol w:w="2410"/>
        <w:gridCol w:w="2299"/>
      </w:tblGrid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ічкіна Наталія Йосип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няття рішень відділу грошових виплат та компенсаці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ак Оксана Леонід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ват Аліна Іг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тасова Сніжана Анатол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аєнко Людмила Анатол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пуга Ольга Васи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оль Людмила 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-друкар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ліку та розподілу житлової площі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Вікторія Іг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рманюк Леся Юр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адміністративних та інших послуг - адміністр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вельєва Ольга Анатол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тнюк Тетяна 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скавлюк Катерина 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рук Тетяна Ярослав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ецька Світлана 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айда Олександр І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адча Тетяна 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 група</w:t>
        <w:tab/>
        <w:tab/>
        <w:tab/>
        <w:tab/>
        <w:tab/>
        <w:tab/>
        <w:tab/>
        <w:t>12.06.2018 10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2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19"/>
        <w:gridCol w:w="2409"/>
        <w:gridCol w:w="2300"/>
      </w:tblGrid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щук Світлана Станісла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лікова Леся Юрі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сторгуєва Ірина Пав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льмах Антоніна Михай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Ірина Пав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ячук Світлана Андрі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едення державного реєстру виборців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рман Валентина Віктор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едення державного реєстру виборців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леватий Ігор Олександ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едення державного реєстру виборців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вчук Ольга Васи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ої робо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прияння діяльності депутатів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твиненко Сніжана Анатолі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прияння діяльності депутатів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арова Галина Олександр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контро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прияння діяльності депутатів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копенко Світлана Іван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пота Тетяна Георгі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колова Надія Петр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ко Наталія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 група</w:t>
        <w:tab/>
        <w:tab/>
        <w:tab/>
        <w:tab/>
        <w:tab/>
        <w:tab/>
        <w:t>12.06.2018 14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8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825"/>
        <w:gridCol w:w="2400"/>
        <w:gridCol w:w="2305"/>
      </w:tblGrid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сількова Наталія Віталії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дський Андрій Миколай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аль Світлана Людвігі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ічник Наталія Миколаї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мяк Тетяна Геннадії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батова Ірина Вікторі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щук Ганна Андрії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економ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ковська Ірина Михайлі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реєстратор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реєстрації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чук Ірина Володимир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вська Оксана Валентин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нігур Пауліна Олександрі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транспорту та зв’язку 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ик Костянтин Олександр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контрол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транспорту та зв’язку 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зухіна Олена Стах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хур Максим Григор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надзвичайних истуацій та цивільного захисту населення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енко Віталій Миколай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рац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 група</w:t>
        <w:tab/>
        <w:tab/>
        <w:tab/>
        <w:tab/>
        <w:tab/>
        <w:tab/>
        <w:tab/>
        <w:t>13.06.2018 10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73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29"/>
        <w:gridCol w:w="2411"/>
        <w:gridCol w:w="2294"/>
      </w:tblGrid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к Марія Михайлі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го контролю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рева Олена Володимирі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економіст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ерява Оксана Георгії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позюк Ірина Миколаї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пач Віталій Леонід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ковський Валерій Ів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еть Тетяна Володимирі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маренко Тетяна Григорі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чинська Леся Василі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овира Ірина Анатолії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х Ольга Вікторі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лацька Натела Ростомі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годзінський Сергій Миколай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митришина Мар’яна Ігорі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утюк Оксана Віталії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сонюк Ольга Василі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 група</w:t>
        <w:tab/>
        <w:tab/>
        <w:tab/>
        <w:tab/>
        <w:tab/>
        <w:t xml:space="preserve">                       13.06.2018 14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79"/>
        <w:gridCol w:w="3679"/>
        <w:gridCol w:w="23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 Роман Юрій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адрової роботи та з питань служби в органах місцевого самоврядуванн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інський Віктор Віктор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реєстрації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рчевний Андрій Григор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ховська Світлана Єфремі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ьський Василь Нарцис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Богдан Миколай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дмінпослу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славський Андрій Миколай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ійко Наталія Сергії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реєстрації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ькова Ірина Вікторі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реєстрації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ок Ігор Станіслав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к Роман Анатолій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юрисконсуль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діл сприяння діяльності депутатам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ьона Дмитро Іван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діл роботи із зверненнями громадян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ецька Віра Павлі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діл роботи із зверненнями громадян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мула Інна Василі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пова Ірина Івані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 група</w:t>
        <w:tab/>
        <w:tab/>
        <w:tab/>
        <w:tab/>
        <w:tab/>
        <w:tab/>
        <w:t xml:space="preserve">           14.06.2018  10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99"/>
        <w:gridCol w:w="2400"/>
        <w:gridCol w:w="259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касова Азіма Зіяфеддін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реєстрації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юк Ольга Петр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бай Вікторія Анатолії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фрійчук Володимир Воло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ідим Віктор Анатолій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ивільної та промислової забудов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шевська Олена Володимир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іпа Ірина Сергії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Інна Олександр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оська Юлія Васил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'я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а Веніамін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ак Анжела Миколаї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иця Валентина Васил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евич Ольга Петр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ляк Анна Віталії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ідний спеціаліс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економік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ірчук Оксана Володимирі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економі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 група</w:t>
        <w:tab/>
        <w:tab/>
        <w:tab/>
        <w:tab/>
        <w:tab/>
        <w:tab/>
        <w:tab/>
        <w:t>14.06.2018  14.00 год.</w:t>
      </w:r>
    </w:p>
    <w:tbl>
      <w:tblPr>
        <w:tblW w:w="975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80"/>
        <w:gridCol w:w="2479"/>
        <w:gridCol w:w="22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інський Юрій І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транспорту та зв’язк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 Ірина Леонтії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 Галина Іван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бухгалте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транспорту та зв’язк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ецька Алла Олександр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комп’ютерного набор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шельницька Валентина Григор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Інна Володимир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новецька Оксана Троян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тур Наталія Іван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дичук Світлана Миколаї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арук Ірина Михайл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ірнов Євген Валерій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йник Тетяна Петр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анчук Альона Васил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шина Тетяна Іван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ідувач сектор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 група</w:t>
        <w:tab/>
        <w:tab/>
        <w:tab/>
        <w:tab/>
        <w:tab/>
        <w:tab/>
        <w:tab/>
        <w:t>25.06.2018 10.00 год.</w:t>
      </w:r>
    </w:p>
    <w:tbl>
      <w:tblPr>
        <w:tblW w:w="1080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797"/>
        <w:gridCol w:w="3685"/>
        <w:gridCol w:w="23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нича Юлія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Лес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ська 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ідувач сектору прийняття рішень відділу грошових виплат та компенсаці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Ір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ко Наталія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к Ма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 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Віктор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а Мар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Валенти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а Алі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Валент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Гал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да Максим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рська Світла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група</w:t>
        <w:tab/>
        <w:tab/>
        <w:tab/>
        <w:tab/>
        <w:tab/>
        <w:tab/>
        <w:tab/>
        <w:t>25.06.2018 14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tbl>
      <w:tblPr>
        <w:tblW w:w="1080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548"/>
        <w:gridCol w:w="3685"/>
        <w:gridCol w:w="230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торгівлі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евська Натал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комунального майн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ська І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комунального майн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ова 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 юрисконсуль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комунального майн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Лід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начальника відділ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чук Тетяна Ан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спекто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бач Світла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right="0" w:firstLine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реєстрації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ний відді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голь І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ний відді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чишин Олег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 юрисконсуль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вський 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 юрисконсуль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ль Оле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ій Ларис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Ната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спек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етя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 група</w:t>
        <w:tab/>
        <w:tab/>
        <w:tab/>
        <w:tab/>
        <w:tab/>
        <w:t xml:space="preserve">26.06.2018 </w:t>
        <w:tab/>
        <w:t>10.00 год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517"/>
        <w:gridCol w:w="3685"/>
        <w:gridCol w:w="23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й Оле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реєстрації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 Ін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реєстрації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Елл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реєстрації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Лід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реєстрації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щубська Ната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єєва Людми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ічук Окс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альний відді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ий Олександр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юк Оле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икова 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дмінпослу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масова Юл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Людмил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к Віталій Віта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євська А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К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 група</w:t>
        <w:tab/>
        <w:tab/>
        <w:tab/>
        <w:tab/>
        <w:tab/>
        <w:tab/>
        <w:tab/>
        <w:t xml:space="preserve">26.06.2018 </w:t>
        <w:tab/>
        <w:t>14.00 год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517"/>
        <w:gridCol w:w="3685"/>
        <w:gridCol w:w="23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 Олег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економ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інансове управлін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шина Араксія Владі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економ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інансове управлін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к Ір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інансове управлін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ла Алла Альфре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інансове управлін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Денис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інансове управлін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о 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інансове управлін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щук Петро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інансове управлін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 Дмитро І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капітального будівництв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к Альо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ельська Ма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ік Віктор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ків Мирон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юрисконсуль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орук Алл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чук Ір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й Віталій 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діл ведення державного реєстру виборц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 група</w:t>
        <w:tab/>
        <w:tab/>
        <w:tab/>
        <w:tab/>
        <w:tab/>
        <w:tab/>
        <w:tab/>
        <w:tab/>
        <w:t>27.06.2018 10.0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408"/>
        <w:gridCol w:w="3685"/>
        <w:gridCol w:w="23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щук Серг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освіти та наук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Валерія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дичук Світл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ва Над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інська Валент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ець Натал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єдвєдєва Ольг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дмінпослуг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юк Юлія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капітального будівництв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ка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юк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в’євська Катер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торгівлі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Натал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управлі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торгівлі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тюк Олена Віктоір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дольська Алл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СЗ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 група</w:t>
        <w:tab/>
        <w:tab/>
        <w:tab/>
        <w:tab/>
        <w:tab/>
        <w:tab/>
        <w:tab/>
        <w:tab/>
        <w:t>27.06.2018 14.00 год.</w:t>
      </w:r>
    </w:p>
    <w:tbl>
      <w:tblPr>
        <w:tblW w:w="1080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38"/>
        <w:gridCol w:w="3684"/>
        <w:gridCol w:w="230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а Мар”яна Пет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діл бухгалтерського обліку, планування та звітності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цька Юлія Костянтин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іцька Альона Вітал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”єва Катерина Пет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К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а Євгеній Володими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о-Бурчак Людмила Степан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надзвичайних ситуацій та цивільного захисту населення і охорони праці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ига Людмила Пет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діл управління міським господарством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ь Олег Леонід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діл обліку та розподілу житлової площі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ук Наталія Пет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бухгалт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Оксана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иденна Ольга Григ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Діана Володими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енко Олена Станіслав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звільних процедур — адміні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послу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ченко Світлана Олександ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дмінпослу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чук Олена Григ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іння адмінпослуг</w:t>
            </w:r>
          </w:p>
        </w:tc>
      </w:tr>
    </w:tbl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>Ю. Сабій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загального відділу </w:t>
        <w:tab/>
        <w:tab/>
        <w:tab/>
        <w:tab/>
        <w:tab/>
        <w:t>В. Во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4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94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94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94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94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94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94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9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09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09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09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09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09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09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4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24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24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24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24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24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24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9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39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39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39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39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39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39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54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54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54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54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54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54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54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9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69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69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69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69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69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4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84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84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84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84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84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84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9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99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99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99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99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99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99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99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15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215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215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215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215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215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215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30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230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230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230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230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230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230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5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245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245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245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245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245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245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6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26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26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26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26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26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26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7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75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275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275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275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275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275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9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90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290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290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290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290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290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290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04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304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304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304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304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304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304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1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19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319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319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319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319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319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319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3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34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334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334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334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334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334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334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4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49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349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349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349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349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349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349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6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63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363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363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363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363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363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363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7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77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377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377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377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377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377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377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ий текст Знак"/>
    <w:qFormat/>
    <w:rPr>
      <w:rFonts w:ascii="Calibri" w:hAnsi="Calibri" w:eastAsia="SimSun;宋体" w:cs="font26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ascii="Calibri" w:hAnsi="Calibri" w:eastAsia="SimSun;宋体" w:cs="font26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ascii="Calibri" w:hAnsi="Calibri" w:eastAsia="SimSun;宋体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ascii="Calibri" w:hAnsi="Calibri" w:eastAsia="SimSun;宋体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11">
    <w:name w:val="Абзац списку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SimSun;宋体" w:cs="font26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7:00Z</dcterms:created>
  <dc:creator>Волик Вікторія Леонтіївна</dc:creator>
  <dc:description/>
  <dc:language>en-US</dc:language>
  <cp:lastModifiedBy>Волик Вікторія Леонтіївна</cp:lastModifiedBy>
  <cp:lastPrinted>2018-05-30T11:41:00Z</cp:lastPrinted>
  <dcterms:modified xsi:type="dcterms:W3CDTF">2018-05-3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