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715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4pt;margin-top:4.5pt;width:468.65pt;height:252pt" coordorigin="8,9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;top:9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8;top:3207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3908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3908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>передачу в суборенду частини нежитлового приміщення міської комунальної власності по вул.Трудовій,11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firstLine="567"/>
        <w:jc w:val="both"/>
        <w:rPr/>
      </w:pPr>
      <w:r>
        <w:rPr/>
        <w:t xml:space="preserve">1. </w:t>
      </w:r>
      <w:r>
        <w:rPr>
          <w:color w:val="000000"/>
        </w:rPr>
        <w:t>Надати дозвіл приватному акціонерному товариству “ФІРМА БАКАЛІЯ” на передачу приватному підприємству “СЛАВУТИЧ-ПОДІЛЛЯ” в суборенду частини нежитлового приміщення по вул.Трудовій,11 корисною площею 139,2 кв.м (загальною площею 175,5 кв.м) для розміщення мінімаркету “Економ” терміном по 01.06.2021 рок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lang w:val="uk-UA"/>
        </w:rPr>
      </w:pPr>
      <w:r>
        <w:rPr>
          <w:lang w:val="uk-UA"/>
        </w:rPr>
        <w:t>2. Орендарю внести відповідні зміни в договір оренди, укласти угоду про суборенду частини приміщення та надати її копію управлінню комунального майна та отримувачу кошті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18:00Z</dcterms:created>
  <dc:creator>N_Mevsha</dc:creator>
  <dc:description/>
  <cp:keywords/>
  <dc:language>en-US</dc:language>
  <cp:lastModifiedBy>Шарлай Олександр Федорович</cp:lastModifiedBy>
  <cp:lastPrinted>2018-05-03T16:32:00Z</cp:lastPrinted>
  <dcterms:modified xsi:type="dcterms:W3CDTF">2018-05-29T09:50:00Z</dcterms:modified>
  <cp:revision>15</cp:revision>
  <dc:subject/>
  <dc:title> </dc:title>
</cp:coreProperties>
</file>