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31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3.4pt;width:468.65pt;height:252pt" coordorigin="-22,-6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6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4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становлення нормативу розподілу чистого прибутку, отриманого комунальними підприємствами м.Хмельницького за результатами роботи у 2017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 щодо встановлення нормативу розподілу чистого прибутку, отриманого комунальними підприємствами м. Хмельницького за результатами роботи у 2017 році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Законом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становити норматив розподілу чистого прибутку, отриманого комунальними підприємствами м. Хмельницького за результатами роботи у 2017 році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TextBody"/>
        <w:ind w:firstLine="540"/>
        <w:rPr/>
      </w:pPr>
      <w:r>
        <w:rPr/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ind w:left="5664" w:firstLine="70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  <w:iCs/>
          <w:lang w:val="uk-UA"/>
        </w:rPr>
        <w:t>від ___________2018 р. №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 розподілу</w:t>
      </w:r>
    </w:p>
    <w:p>
      <w:pPr>
        <w:pStyle w:val="Normal"/>
        <w:jc w:val="center"/>
        <w:rPr/>
      </w:pPr>
      <w:r>
        <w:rPr>
          <w:lang w:val="uk-UA"/>
        </w:rPr>
        <w:t>чистого прибутку, отриманого комунальними підприємствами м.Хмельницького за результатами роботи у 2017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0"/>
        <w:gridCol w:w="173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истого прибутку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нд розвитку виробництв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нд матеріального заохочення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П по будівництву, ремонту та експлуатації дорі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КП “Хмельницькінфоцентр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П “Хмельницька міська ритуальна служба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"Технагляд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КП ринок “Ранковий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іська комунальна аптека “Віола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“Парки і сквери міста Хмельницького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Завідувач відділу внутрішнього контролю </w:t>
        <w:tab/>
        <w:tab/>
        <w:tab/>
        <w:tab/>
        <w:tab/>
        <w:tab/>
        <w:t>Т. Стару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2:00Z</dcterms:created>
  <dc:creator>I_lobay</dc:creator>
  <dc:description/>
  <cp:keywords/>
  <dc:language>en-US</dc:language>
  <cp:lastModifiedBy>Шарлай Олександр Федорович</cp:lastModifiedBy>
  <cp:lastPrinted>2017-06-02T14:56:00Z</cp:lastPrinted>
  <dcterms:modified xsi:type="dcterms:W3CDTF">2018-05-14T11:04:00Z</dcterms:modified>
  <cp:revision>16</cp:revision>
  <dc:subject/>
  <dc:title/>
</cp:coreProperties>
</file>