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1270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15pt;margin-top:-1pt;width:468.65pt;height:252pt" coordorigin="43,-2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;top:-2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09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79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79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припинення права користування земельними ділянками, затвердження проектів землеустрою щодо відведення земельних ділянок, 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погодження технічних документацій із </w:t>
      </w:r>
      <w:r>
        <w:rPr>
          <w:rFonts w:cs="Times New Roman" w:ascii="Times New Roman" w:hAnsi="Times New Roman"/>
          <w:shd w:fill="FFFFFF" w:val="clear"/>
          <w:lang w:val="uk-UA"/>
        </w:rPr>
        <w:t>землеустрою щодо поділу земельних ділянок</w:t>
      </w:r>
      <w:r>
        <w:rPr>
          <w:rFonts w:cs="Times New Roman" w:ascii="Times New Roman" w:hAnsi="Times New Roman"/>
          <w:lang w:val="uk-UA"/>
        </w:rPr>
        <w:t xml:space="preserve"> та надання земельних ділянок в оренду, постійне користування юридичним особам, внесення змін в рішення сесій міської ради, договори оренди земл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18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Внести змін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1.1. в договір оренди землі №040774200154 від 04.07.2007 виклавши наступні пунк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«2. В оренду передається земельна ділянка загальною площею 3622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, (кадастровий номер 6810100000:22:002:0010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На земельній ділянці знаходяться об'єкти нерухомого майна – одноповерхова капітальна нежитлова будівля, а також інші об'єкти інфраструктури – металевий ангар, проїзди, проходи, площадки площею 2826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4. Земельна ділянка передається в оренду разом з-.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повідно до поданого клопотання Ковальського В.В. та кадастрового плану земельної ділянки від липня 2016 р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2. в графу 3 пункту 5 додатку 1 рішення дев’ятої сесії міської ради від 26.10.2016 №49 замінивши цифри «6810100000:10:001:0453» на цифри «6810100000:10:001:0543» відповідно до поданого клопотання Тацій Г.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3 в графу 5 пункту 1 додатку 7 рішення п’ятдесят першої сесії міської ради від 15.07.2015 №50 замінивши вираз «для обслуговування приміщення теплиці» на вираз «для обслуговування приміщення теплиці та під будівництво багатоповерхових житлових будинків» відповідно до поданого клопотання ТОВ «Медіаторс», містобудівних умов і обмежень від 22.02.2016 №48/ГП-25.1-04, №49/ГП-25.1-04 та декларацій про початок виконання будівельних робіт від 21.04.2016 №ХМ083161122218 та №ХМ083161122211. Внести відповідні зміни в договір оренди землі №991/01 від 29.12.2015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4 в графу 4 пункту 1 додатку 2 до рішення сьомої сесії міської ради від 20.07.2016 №55 замінивши вираз «під незавершене будівництво 10-ти поверхового 108-ми квартирного житлового будинку з вбудовано-прибудованими магазинами та офісними приміщеннями (І черга – 10-ти поверховий 36-ти квартирний житловий будинок) на вираз «під будівництво багатоквартирних житлових будинків з вбудовано-прибудованими нежитловими приміщеннями та підземним паркінгом: І черга будівництва – будівництво багатоквартирного житлового будинку з вбудовано-прибудованими нежитловими приміщеннями та підземним паркінгом в осях «1»-«17» та «Д»-«Я»; ІІ черга будівництва – будівництво багатоквартирного житлового будинку з вбудовано-прибудованими нежитловими приміщеннями та підземним паркінгом в осях «18»-«33» та «П»-«Я»; ІІІ черга будівництва – будівництво  багатоквартирного житлового будинку з вбудовано-прибудованими нежитловими приміщеннями та підземним паркінгом в осях «34»-«49» та «Д»-«Я»; ІV черга будівництва – будівництво підземного паркінгу в осях «1»-«49» та «А»-«Н» відповідно до поданого клопотання Обслуговуючого кооперативу «Житлово-будівельний кооператив «Мрія-Плюс», містобудівних умов та обмежень забудови земельної ділянки №237/ГП-</w:t>
      </w:r>
      <w:r>
        <w:rPr>
          <w:rFonts w:cs="Times New Roman" w:ascii="Times New Roman" w:hAnsi="Times New Roman"/>
          <w:color w:val="000000"/>
          <w:lang w:val="uk-UA"/>
        </w:rPr>
        <w:t>25.1-04</w:t>
      </w:r>
      <w:r>
        <w:rPr>
          <w:rFonts w:cs="Times New Roman" w:ascii="Times New Roman" w:hAnsi="Times New Roman"/>
          <w:lang w:val="uk-UA"/>
        </w:rPr>
        <w:t xml:space="preserve"> від 10.11.2016, декларації про початок виконання будівельних робіт від 16.12.2016 №ХМ 083163512810. Внести відповідні зміни в договір оренди землі №1355/01 від 10.10.2016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5. в договір оренди землі №761 від 14.11.2002 замінивши по тексту договору вираз «Виконком Хмельницької міської ради» на вираз «Хмельницька міська рада» відповідно до поданого клопотання управління земельних ресурсів та земельної реформ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6. в графу 3 пункту 1 додатку 5 рішення восьмої сесії міської ради від 21.09.2016 №45 виклавши її в новій редакції: «13020, в т.ч. діл.№1-10417, діл.№2-2603» відповідно до поданого клопотання управління земельних ресурсів та земельної реформ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7. в графу 3 пункту 1 додатку 4 рішення дев’ятої сесії міської ради від 26.10.2016 №44 виклавши її в новій редакції: «13000, в т.ч. діл.№1-4458, діл.№2-273, діл.№3-4387, діл.№4-2907, діл.№5-975» відповідно до поданого клопотання управління земельних ресурсів та земельної реформ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8. в графу 3 пункту 7 додатку 1 до рішення восьмої сесії міської ради від 21.09.2016 №45 замінивши вираз «вул.Лісна,6-Б» на вираз «вул.Лісова,6-Б» відповідно до поданого клопотання управління земельних ресурсів та земельної реформ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9. в графу 3 пункту 1 додатку 2 до рішення сьомої сесії міської ради від 20.07.2016 №57 замінивши вираз «6810100000:09:004:0070» на вираз «6810100000:16:006:0166» відповідно до поданого клопотання управління земельних ресурсів та земельної реформ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10. в графу 3 пункту 6 додатку 1 до рішення восьмої сесії міської ради від 21.09.2016 №45 замінивши вираз «вул.Лісна,6-А» на вираз «вул.Лісова,6-А» відповідно до поданого клопотання управління земельних ресурсів та земельної реформ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11. в графу 5 пункту 6 додатку 1 рішення двадцять п’ятої сесії міської ради від 12.06.2013 №49, із внесеними змінами рішенням п’ятої сесії міської ради від 16.03.2013 №61, виклавши її в новій редакції: «Товариство з обмеженою відповідальністю «Тритон побут сервіс», приватне підприємство «Шелсі»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для обслуговування нежитлового приміщення, а саме: контора літ.А-ІІ, гараж, матеріальний склад літ. В, Г-І, прирельсовий склад літ.Д-І, склад-навіс літ.Е-І по вул.Курчатова,18 (свідоцтво про право власності на нерухоме майно від 12.10.2012 САЕ №603701, договір купівлі продажу від 23.12.2016 р/н2879). Категорія земель – землі житлової та громадської забудови» відповідно до поданого клопотання ТОВ </w:t>
      </w:r>
      <w:r>
        <w:rPr>
          <w:rFonts w:cs="Times New Roman" w:ascii="Times New Roman" w:hAnsi="Times New Roman"/>
          <w:lang w:val="uk-UA"/>
        </w:rPr>
        <w:t>«Тритон побут сервіс», ПП «Шелсі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12. в пункт 4 рішення п’ятої сесії міської ради від 16.03.2016 №60 замінивши цифри «6810100000:29:004:0626» на цифри «6810100000:28:002:0946» відповідно до поданого клопотання Саркісян Н.Й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13. в графу 6 пункту 5 додатку 6 рішення одинадцятої сесії міської ради від 25.01.2017 №58 замінивши вираз «на 1 рік» на вираз «на 3 роки» відповідно до поданого клопотання КП «Цивільжитлобуд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14. в графу 6 пункту 6 додатку 6 рішення одинадцятої сесії міської ради від 25.01.2017 №58 замінивши вираз «на 1 рік» на вираз «на 2 роки» відповідно до поданого клопотання КП «Цивільжитлобуд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.15. в 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графу 3 пункту 4 додатку рішення сьомої сесії міської ради від 20.07.2016 №50 замінивши вираз «вул.Чорновола,176/1» на вираз «вул.Чорновола,176/1А» відповідно до поданого клопотання </w:t>
      </w:r>
      <w:r>
        <w:rPr>
          <w:rFonts w:cs="Times New Roman" w:ascii="Times New Roman" w:hAnsi="Times New Roman"/>
          <w:lang w:val="uk-UA"/>
        </w:rPr>
        <w:t>Об’єднання співвласників багатоквартирного будинку по вул.Чорновола,176/1 «Партнер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16. в пункт 1 додатку 4 рішення сьомої сесії міської ради від 20.07.2016 №58 виклавши в новій редакції графу 3: «м.Хмельницький, вул.Франка,9/5, кадастровий номер 6810100000:01:007:0141» та графу 6: «773» відповідно до поданого клопотання комунального підприємства по зеленому будівництву і благоустрою міста виконавчого комітету Хмельницької міської ради та наказу управління архітектури та містобудування від 02.03.2017 №68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Затвердити проект землеустрою щодо відведення земельної ділянки та надати її в оренду юридичній особі згідно з додатком 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Затвердити проект землеустрою щодо відведення земельної ділянки та надати її в постійне користування юридичній особі згідно з додатком 2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Погодити юридичним особам технічні документації із землеустрою щодо поділу земельних ділянок згідно з додатком 3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Припинити юридичній особі право користування земельними ділянками та передати їх в запас міста згідно з додатком 4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Юридичній особі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6.1. </w:t>
      </w:r>
      <w:r>
        <w:rPr>
          <w:rFonts w:cs="Times New Roman" w:ascii="Times New Roman" w:hAnsi="Times New Roman"/>
          <w:lang w:val="uk-UA"/>
        </w:rPr>
        <w:t>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укладання договору оренди землі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При укладанні додаткової угоди про внесення змін до договору оренди землі №681010004000648 від 03.07.2012 об’єднанню співвласників багатоквартирного будинку по вул.Чорновола,176/1 «Партнер» змінити площу земельної ділянки з 84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на 102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Юридичній особі зареєструвати право постійного користування земельними ділянками в у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Передавати земельну ділянку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1. Юридичні особи зазначені у даному рішенні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2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3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2.03.2017р. №5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6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54"/>
        <w:gridCol w:w="2835"/>
        <w:gridCol w:w="5451"/>
        <w:gridCol w:w="2700"/>
        <w:gridCol w:w="915"/>
        <w:gridCol w:w="101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Ага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вул.Курчатова,1-В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Fonts w:eastAsia="SimSun;宋体"/>
                <w:bCs/>
                <w:kern w:val="2"/>
                <w:lang w:val="uk-UA" w:eastAsia="hi-IN" w:bidi="hi-IN"/>
              </w:rPr>
              <w:t>6810100000:02:004:007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для обслуговування окремого індивідуально-визначеного майна – нежитлового приміщень (рішення сьомої сесії міської ради від </w:t>
            </w:r>
            <w:r>
              <w:rPr>
                <w:shd w:fill="FFFFFF" w:val="clear"/>
                <w:lang w:val="uk-UA"/>
              </w:rPr>
              <w:t xml:space="preserve">20.07.2016 №50, </w:t>
            </w:r>
            <w:r>
              <w:rPr>
                <w:lang w:val="uk-UA"/>
              </w:rPr>
              <w:t>договір про поділ нерухомого майна від 22.07.2009 р/н3858, договір купівлі-продажу від 26.09.2007 р/н7143)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2.03.2017р. №5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2"/>
        <w:gridCol w:w="2835"/>
        <w:gridCol w:w="5451"/>
        <w:gridCol w:w="2700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ельницькбудзамов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вул.Старокостянтинівське шосе,7/2-А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Fonts w:eastAsia="SimSun;宋体"/>
                <w:bCs/>
                <w:kern w:val="2"/>
                <w:lang w:val="uk-UA" w:eastAsia="hi-IN" w:bidi="hi-IN"/>
              </w:rPr>
              <w:t>6810100000:18:002:026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для будівництва і обслуговування багатоквартирного житлового будинку (рішення восьмої сесії міської ради від </w:t>
            </w:r>
            <w:r>
              <w:rPr>
                <w:shd w:fill="FFFFFF" w:val="clear"/>
                <w:lang w:val="uk-UA"/>
              </w:rPr>
              <w:t>21.09.2016 №43</w:t>
            </w:r>
            <w:r>
              <w:rPr>
                <w:lang w:val="uk-UA"/>
              </w:rPr>
              <w:t>)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.03-для будівництва і обслуговування багатоквартирного житлового будинк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928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2.03.2017р. №59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погоджується технічна документація із землеустрою щодо поділу земельних ділянок</w:t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17"/>
        <w:gridCol w:w="2972"/>
        <w:gridCol w:w="1315"/>
        <w:gridCol w:w="2957"/>
        <w:gridCol w:w="1263"/>
        <w:gridCol w:w="2171"/>
        <w:gridCol w:w="1958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до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після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та категорія зем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’єднання співвласників багатоквартирного будинку по вул.Чорновола,176/1 «Партнер»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3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ішення сьомої сесії міської ради від 20.07.2016 №5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02.05-для будівництва індивідуальних гаражі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3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ішення сьомої сесії міської ради від 20.07.2016 №5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02.05-для будівництва індивідуальних гаражі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8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мале підприємство «Скіф»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209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ішення одинадцятої сесії міської ради від 25.01.2017 №5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0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3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1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3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2.03.2017р. №5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lang w:val="uk-UA"/>
        </w:rPr>
        <w:t xml:space="preserve">юридичних осіб, яким припиняється право користування земельними ділянками та </w:t>
      </w:r>
      <w:r>
        <w:rPr/>
        <w:t>передаються земельні ділянки в запас міста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4562"/>
        <w:gridCol w:w="2795"/>
        <w:gridCol w:w="1687"/>
        <w:gridCol w:w="2752"/>
        <w:gridCol w:w="1802"/>
        <w:gridCol w:w="1459"/>
      </w:tblGrid>
      <w:tr>
        <w:trPr>
          <w:tblHeader w:val="true"/>
          <w:trHeight w:val="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\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Об’єднання співвласників багатоквартирного будинку по вул.Чорновола,176/1 «Партнер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6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  <w:tr>
        <w:trPr>
          <w:trHeight w:val="2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6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6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6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6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6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6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6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6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6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6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5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6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6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6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6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6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6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6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6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6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6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6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6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6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6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6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6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6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6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810100000:24:001:00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6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6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7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6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4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30:00Z</dcterms:created>
  <dc:creator>E_Sereda</dc:creator>
  <dc:description/>
  <dc:language>en-US</dc:language>
  <cp:lastModifiedBy>Шарлай Олександр Федорович</cp:lastModifiedBy>
  <cp:lastPrinted>2017-03-24T10:35:00Z</cp:lastPrinted>
  <dcterms:modified xsi:type="dcterms:W3CDTF">2017-04-05T14:30:00Z</dcterms:modified>
  <cp:revision>2</cp:revision>
  <dc:subject/>
  <dc:title/>
</cp:coreProperties>
</file>