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 w:eastAsia="en-US" w:bidi="ar-SA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318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25pt;margin-top:-3.4pt;width:468.65pt;height:252pt" coordorigin="5,-6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;top:-6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304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375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375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uk-UA"/>
        </w:rPr>
        <w:t>Про поділ земельної ділян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міської ради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lang w:val="uk-UA"/>
        </w:rPr>
        <w:t>Доручити управлінню земельних ресурсів та земельної реформи замовити технічну документацію із землеустрою щодо поділу земельної ділянки за адресою: м.Хмельницький, вул.Геологів,13 площею 5565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 (кадастровий номер 6810100000:10:001:0057) на ділянку №1 площею 10987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ділянку №2 площею 67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ділянку №3 площею 4160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ділянку №4 площею 1681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ділянку №5 площею 248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, ділянку №6 площею 465 м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Управлінню земельних ресурсів та земельної реформи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2:00Z</dcterms:created>
  <dc:creator>zem3</dc:creator>
  <dc:description/>
  <dc:language>en-US</dc:language>
  <cp:lastModifiedBy>Шарлай Олександр Федорович</cp:lastModifiedBy>
  <cp:lastPrinted>2016-01-18T08:42:00Z</cp:lastPrinted>
  <dcterms:modified xsi:type="dcterms:W3CDTF">2016-02-01T10:42:00Z</dcterms:modified>
  <cp:revision>2</cp:revision>
  <dc:subject/>
  <dc:title/>
</cp:coreProperties>
</file>