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1pt;margin-top:3.1pt;width:468.65pt;height:252pt" coordorigin="-2,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;top: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31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38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8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позачергової третьої сесії міської ради від 29.12.2015 року №</w:t>
      </w:r>
      <w:r>
        <w:rPr>
          <w:lang w:val="ru-RU"/>
        </w:rPr>
        <w:t xml:space="preserve">3 </w:t>
      </w:r>
      <w:r>
        <w:rPr/>
        <w:t>"Про встановлення пільги щодо сплати земельного податку для юридичних осіб у 2016 році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з питань соціально-економічного розвитку, інвестиційної політики та дерегуляції, керуючись ст.284 Податкового кодексу України, ст.26 Закону України "Про місцеве самоврядування в Україні"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рішення позачергової третьої сесії міської ради від 29.12.2015 року №3 "Про встановлення пільги щодо сплати земельного податку для юридичних осіб у 2016 році", а саме: додаток до рішення доповнити пунктом 12 "Міське комунальне підприємство-ринок "Ранковий"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2:00Z</dcterms:created>
  <dc:creator>DOHOD-POLINA</dc:creator>
  <dc:description/>
  <dc:language>en-US</dc:language>
  <cp:lastModifiedBy>Шарлай Олександр Федорович</cp:lastModifiedBy>
  <dcterms:modified xsi:type="dcterms:W3CDTF">2016-02-02T13:12:00Z</dcterms:modified>
  <cp:revision>2</cp:revision>
  <dc:subject/>
  <dc:title/>
</cp:coreProperties>
</file>