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0485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.55pt;width:468.6pt;height:251.95pt" coordorigin="5,111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111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4;top:3228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928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928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позачергової третьої сесії міської</w:t>
      </w:r>
      <w:r>
        <w:rPr>
          <w:lang w:val="ru-RU"/>
        </w:rPr>
        <w:t xml:space="preserve"> </w:t>
      </w:r>
      <w:r>
        <w:rPr/>
        <w:t>ради від 29.12.2015 року №2 "Про</w:t>
      </w:r>
      <w:r>
        <w:rPr>
          <w:lang w:val="ru-RU"/>
        </w:rPr>
        <w:t xml:space="preserve"> </w:t>
      </w:r>
      <w:r>
        <w:rPr/>
        <w:t>встановлення пільги по сплаті земельного податку в січні</w:t>
      </w:r>
      <w:r>
        <w:rPr>
          <w:lang w:val="ru-RU"/>
        </w:rPr>
        <w:t>-</w:t>
      </w:r>
      <w:r>
        <w:rPr/>
        <w:t>грудні 2016 рок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соціально-економічного розвитку, інвестиційної політики та дерегуляції, керуючись ст.284 Податкового кодексу України, ст.26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позачергової третьої сесії міської ради від 29.12.2015 року №2 "Про встановлення пільги по сплаті земельного податку в січні-грудні 2016 року", а саме: в пункті 1.1. виключити слова (крім квартирно-експлуатаційного відділу м.Хмельницький Західного територіального квартирно-експлуатаційного управління Міністерства оборони України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2:00Z</dcterms:created>
  <dc:creator>DOHOD-POLINA</dc:creator>
  <dc:description/>
  <dc:language>en-US</dc:language>
  <cp:lastModifiedBy>Шарлай Олександр Федорович</cp:lastModifiedBy>
  <dcterms:modified xsi:type="dcterms:W3CDTF">2016-02-02T13:52:00Z</dcterms:modified>
  <cp:revision>2</cp:revision>
  <dc:subject/>
  <dc:title/>
</cp:coreProperties>
</file>