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ої ініціативи мешканців гуртожитку по вул.Інститутській,16/2 щодо передачі гуртожитку в комунальну власність</w:t>
      </w:r>
    </w:p>
    <w:p>
      <w:pPr>
        <w:pStyle w:val="Style15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Розглянувши місцеву ініціативу мешканців гуртожитку по вул.Інститутській,16/2, пропозицію комісії з питань роботи житлово-комунального господарства, приватизації та використання майна територіальної громади міст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 xml:space="preserve"> Місцеву ініціативу мешканців гуртожитку по вул.Інститутській,16/2 підтрима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</w:t>
      </w:r>
      <w:r>
        <w:rPr>
          <w:color w:val="000000"/>
          <w:lang w:val="uk-UA"/>
        </w:rPr>
        <w:t xml:space="preserve">адати згоду на безоплатну передачу </w:t>
      </w:r>
      <w:r>
        <w:rPr>
          <w:lang w:val="uk-UA"/>
        </w:rPr>
        <w:t>в комунальну власність територіальної громади міст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гуртожитку по вул.Інститутській,16/2, який перебуває у власності Компанії “Бік ІНТЕРНЕШНЛ ЛІМІТЕД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8:00Z</dcterms:created>
  <dc:creator>L_Snijana</dc:creator>
  <dc:description/>
  <dc:language>en-US</dc:language>
  <cp:lastModifiedBy>Шарлай Олександр Федорович</cp:lastModifiedBy>
  <cp:lastPrinted>2016-01-19T09:30:00Z</cp:lastPrinted>
  <dcterms:modified xsi:type="dcterms:W3CDTF">2016-02-03T13:58:00Z</dcterms:modified>
  <cp:revision>2</cp:revision>
  <dc:subject/>
  <dc:title/>
</cp:coreProperties>
</file>