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/>
        <w:t>Про надання згоди житлово-будівельному кооперативу «Соборний» на безоплатну передачу в комунальну власність територіальної громади міста Хмельницького мережі каналізаційних стоків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житлово-будівельного кооперативу «Соборний»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житлово-будівельному кооперативу «Соборний» на безоплатну передачу в комунальну власність територіальної громади міста Хмельницького мережі каналізаційних стоків довжиною 49,5 м, яка побудована відповідно до технічних умов №205 від 21.10.2014 поза межами земельної ділянки по вул.Соборній,73, (договір оренди землі №545-01-2014/6080222 від 20.06.2014), у зв'язку із реконструкцією нежитлового приміщення під багатоповерховий 28-ми квартирний житловий будинок з вбудованими нежитловими приміщення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пайової участі у розвитку інженерно-транспортної та соціальної інфраструктури міста, яка підлягає сплаті житлово-будівельним кооперативом «Соборний», згідно з договором від 16.07.2015 №59, на кошторисну вартість мережі каналізаційних стоків, що становить 101 254 гривні та внести відповідні зміни в договір пайової участі після затвердження акта приймання-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1:00Z</dcterms:created>
  <dc:creator>Хмельницкий</dc:creator>
  <dc:description/>
  <dc:language>en-US</dc:language>
  <cp:lastModifiedBy>Шарлай Олександр Федорович</cp:lastModifiedBy>
  <cp:lastPrinted>2015-12-08T23:41:00Z</cp:lastPrinted>
  <dcterms:modified xsi:type="dcterms:W3CDTF">2016-02-03T10:22:00Z</dcterms:modified>
  <cp:revision>3</cp:revision>
  <dc:subject/>
  <dc:title>-------------------</dc:title>
</cp:coreProperties>
</file>