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6.75pt;width:468.65pt;height:252pt" coordorigin="20,1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непоновлення договору оренди землі юридичній особі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lang w:val="ru-RU"/>
        </w:rPr>
      </w:pPr>
      <w:r>
        <w:rPr/>
        <w:t>Рішенням 20-ї сесії міської ради від 31.10.2012 №46 приватному підприємству “Ультрасервіс” було надано в короткострокову оренду терміном на 3 роки земельну ділянку по вул.Нижній Береговій,2/4-Б площею 3800 м</w:t>
      </w:r>
      <w:r>
        <w:rPr>
          <w:vertAlign w:val="superscript"/>
        </w:rPr>
        <w:t>2</w:t>
      </w:r>
      <w:r>
        <w:rPr/>
        <w:t xml:space="preserve"> під незавершене будівництво бази відпочинку та літнього торгівельного майданчику. Категорія земель – землі водного фонду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На підставі містобудівних умов та обмежень забудови земельної ділянки №56/ГП-25.1-04 від 27.02.2015 та декларації про початок виконання будівельних робіт від 21.05.2015 №ХМ 083151420262 приватне підприємство «Ультрасервіс» розпочало будівельні роботи з будівництва бази відпочинку із поліпшеними апартаментами та кімнатами гуртожиткового типу. Відповідно до акту №3 обстеження території забудови об’єкту будівництва по вул.Н.Береговій,2/4-Б, м.Хмельницький, на відповідність виданих замовнику вихідним даним на проектування, затвердженій містобудівній документації, документам, що посвідчують право на земельну ділянку та вимогам у сфері благоустрою, від 28.07.2015р. будівництво бази відпочинку із поліпшеними апартаментами та кімнатами гуртожиткового типу по вул.Н.Береговій,2/4-Б здійснюється приватним підприємством «Ультрасервіс» безпосередньо в зоні прибережної захисної смуги в порушення ст.61 Водного кодексу України. Відстань від об’єкту будівництва до водного об’єкту складає від 3 до 11 метрів. Крім цього, через земельну ділянку по вул.Н.Береговій,2/4-Б проходить частина осушувальної системи з діаметром труби 1 метр (так звана «Мар’янівська система водовідведення»)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Враховуючи виявлені порушення при видачі містобудівних умов та обмежень, рішенням виконавчого комітету Хмельницької міської ради від 13.08.2015 №577 вищезазначені містобудівні умови та обмеження забудови земельної ділянки були скасовані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rStyle w:val="Rvts0"/>
          <w:lang w:val="ru-RU"/>
        </w:rPr>
      </w:pPr>
      <w:r>
        <w:rPr/>
        <w:t xml:space="preserve">Згідно ст.60 Земельного кодексу України </w:t>
      </w:r>
      <w:r>
        <w:rPr>
          <w:rStyle w:val="Rvts0"/>
        </w:rPr>
        <w:t>вздовж річок, морів і навколо озер, водосховищ та інших водойм з метою охорони поверхневих водних об'єктів від забруднення і засмічення та збереження їх водності встановлюються прибережні захисні смуги. Межі встановлених прибережних захисних смуг зазначаються в документації із землеустрою, кадастрових планах земельних ділянок. Згідно ст.88 Водного кодексу України з метою охорони поверхневих водних об'єктів від забруднення і засмічення та збереження їх водності вздовж річок, морів і навколо озер, водосховищ та інших водойм в межах водоохоронних зон виділяються земельні ділянки під прибережні захисні смуги. Прибережні захисні смуги встановлюються по берегах річок та навколо водойм уздовж урізу води (у меженний період) шириною: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>
          <w:rStyle w:val="Rvts0"/>
        </w:rPr>
        <w:t xml:space="preserve">- </w:t>
      </w:r>
      <w:r>
        <w:rPr>
          <w:color w:val="000000"/>
        </w:rPr>
        <w:t>для малих річок, струмків і потічків, а також ставків площею менше 3 гектарів - 25 метрів;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 xml:space="preserve">- </w:t>
      </w:r>
      <w:r>
        <w:rPr>
          <w:color w:val="000000"/>
        </w:rPr>
        <w:t>для середніх річок, водосховищ на них та ставків площею більше 3 гектарів - 50 метрів;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>
          <w:color w:val="000000"/>
        </w:rPr>
        <w:t>- для великих річок, водосховищ на них та озер - 100 метрів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Рішенням виконавчого комітету від 11.04.1996 №881 «Про затвердження прибережних захисних смуг р.Південний Буг, р.Кудрянка, р.Плоска та водоймищ, розташованих по руслу річок» встановлені прибережні захисні смуги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Відповідно до ст.61 Земельного кодексу України прибережні захисні смуги є природоохоронною територією з режимом обмеженої господарської діяльності. У прибережних захисних смугах уздовж річок, навколо водойм та на островах забороняється будівництво будь-яких споруд (крім гідротехнічних, навігаційного призначення, гідрометричних та лінійних), у тому числі баз відпочинку, дач гаражів та стоянок автомобілів. Об’єкти, що знаходяться у прибережній захисній смузі, можуть експлуатуватися, якщо при цьому не порушується її режим. Не придатні для експлуатації споруди, а також ті, що не відповідають встановленим режимам господарювання, підлягають винесенню з прибережних захисних смуг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При передачі в оренду ПП «Ультрасервіс» земельної ділянки по вул.Н.Береговій,2/4-Б, у технічній документації не було зазначено межу прибережної захисної смуги, хоча згідно ситуаційного плану межа земельної ділянки проходить по урізу водойми. Не вказана прибережна захисна смуга і в кадастровому плані, який є невід’ємним додатком до договору оренди землі №96-01-2013/1994210 від 02.08.2013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Необхідно зазначити, що земельна ділянка була передана в оренду ПП «Ультрасервіс» під незавершене будівництво бази відпочинку та літнього торгівельного майданчику, які були придбані підприємством на підставі біржової угоди купівлі-продажу нерухомого майна від 12.05.2011, про що зазначається в пункті 15 договору оренди землі №96-01-2013/1994210 від 02.08.2013. Відповідно до пункту 28 даного договору орендодавець – Хмельницька міська рада має право вимагати від орендаря використання земельної ділянки за цільовим призначенням та додержання екологічної безпеки землекористування, державних стандартів, норм і правил, місцевих правил забудови. Згідно пункту 31 даного договору орендар – приватне підприємство «Ультрасервіс» повинен додержуватись режиму використання земель відповідно до цільового призначення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>Враховуючи вищевикладене, ПП «Ультрасервіс», як орендарем, при використанні земельної ділянки по вул.Нижній Береговій,2/4-Б площею 3800 м</w:t>
      </w:r>
      <w:r>
        <w:rPr>
          <w:vertAlign w:val="superscript"/>
        </w:rPr>
        <w:t>2</w:t>
      </w:r>
      <w:r>
        <w:rPr/>
        <w:t>, наданої під незавершене будівництво бази відпочинку та літнього торгівельного майданчику не дотримано пункт 31 договору оренди землі №96-01-2013/1994210 від 02.08.2013, а саме, порушено режим використання земель водного фонду, встановлений Земельним та Водним кодексами України.</w:t>
      </w:r>
    </w:p>
    <w:p>
      <w:pPr>
        <w:pStyle w:val="Header"/>
        <w:tabs>
          <w:tab w:val="clear" w:pos="4153"/>
          <w:tab w:val="right" w:pos="8306" w:leader="none"/>
        </w:tabs>
        <w:spacing w:lineRule="auto" w:line="240"/>
        <w:ind w:right="-5" w:firstLine="567"/>
        <w:jc w:val="both"/>
        <w:rPr>
          <w:lang w:val="ru-RU"/>
        </w:rPr>
      </w:pPr>
      <w:r>
        <w:rPr/>
        <w:t xml:space="preserve">На підставі вищевикладеного та у зв’язку із закінченням строку дії договору оренди землі №96-01-2013/1994210 від 02.08.2013, розглянувши звернення ПП «Ультрасервіс», пропозицію виконавчого комітету міської ради, </w:t>
      </w:r>
      <w:r>
        <w:rPr>
          <w:lang w:eastAsia="hi-IN" w:bidi="hi-IN"/>
        </w:rPr>
        <w:t>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Договір оренди землі №96-01-2013/1994210 від 02.08.2013р., який був укладений між Хмельницькою міською радою та приватним підприємством «Ультрасервіс» по вул.Нижній Береговій,2/4Б площею 3800 м</w:t>
      </w:r>
      <w:r>
        <w:rPr>
          <w:vertAlign w:val="superscript"/>
        </w:rPr>
        <w:t xml:space="preserve">2 </w:t>
      </w:r>
      <w:r>
        <w:rPr/>
        <w:t>під незавершене будівництво бази відпочинку та літнього торгівельного майданчику не поновлюват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Надіслати лист-заперечення на адресу приватного підприємства «Ультрасервіс» про прийняте міською радою рішення щодо непоновлення договору оренди землі №96-01-2013/1994210 від 02.08.2013р., який був укладений між Хмельницькою міською радою та приватним підприємством «Ультрасервіс» по вул.Нижній Береговій,2/4Б, площею 3800 м</w:t>
      </w:r>
      <w:r>
        <w:rPr>
          <w:vertAlign w:val="superscript"/>
        </w:rPr>
        <w:t xml:space="preserve">2 </w:t>
      </w:r>
      <w:r>
        <w:rPr/>
        <w:t xml:space="preserve">під незавершене будівництво бази відпочинку та літнього торгівельного майданчику. 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Надіслати приватному підприємству «Ультрасервіс» для підписання акт приймання-передачі земельної ділянки по вул.Нижній Береговій,2/4Б площею 3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before="0" w:after="0"/>
        <w:ind w:left="1188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Приклад без інтервалів"/>
    <w:basedOn w:val="Normal"/>
    <w:qFormat/>
    <w:pPr>
      <w:ind w:left="1134" w:firstLine="567"/>
      <w:jc w:val="both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2:00Z</dcterms:created>
  <dc:creator>zem1</dc:creator>
  <dc:description/>
  <dc:language>en-US</dc:language>
  <cp:lastModifiedBy>Шарлай Олександр Федорович</cp:lastModifiedBy>
  <cp:lastPrinted>2016-01-18T09:07:00Z</cp:lastPrinted>
  <dcterms:modified xsi:type="dcterms:W3CDTF">2016-02-01T13:22:00Z</dcterms:modified>
  <cp:revision>2</cp:revision>
  <dc:subject/>
  <dc:title/>
</cp:coreProperties>
</file>