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16"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901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bidi="hi-IN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.25pt;margin-top:-7.1pt;width:468.65pt;height:252pt" coordorigin="65,-1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5;top:-1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5;top:29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367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367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bidi="hi-IN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left="16" w:right="5386" w:hanging="0"/>
        <w:jc w:val="both"/>
        <w:rPr/>
      </w:pPr>
      <w:r>
        <w:rPr/>
      </w:r>
    </w:p>
    <w:p>
      <w:pPr>
        <w:pStyle w:val="Normal"/>
        <w:widowControl/>
        <w:ind w:right="5386" w:hanging="0"/>
        <w:jc w:val="both"/>
        <w:rPr/>
      </w:pPr>
      <w:r>
        <w:rPr/>
        <w:t xml:space="preserve">Про продаж земельних ділянок </w:t>
      </w:r>
      <w:r>
        <w:rPr>
          <w:rFonts w:cs="Times New Roman"/>
          <w:color w:val="000000"/>
        </w:rPr>
        <w:t>несільськогосподарського призначення</w:t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firstLine="5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лопотання ТОВ «Діамантовий берег», ДП «Будресурс» ТОВ «Реноме», звернення </w:t>
      </w:r>
      <w:r>
        <w:rPr>
          <w:color w:val="000000"/>
        </w:rPr>
        <w:t xml:space="preserve">Бондар С.С., Нанби М.Б., </w:t>
      </w:r>
      <w:r>
        <w:rPr/>
        <w:t xml:space="preserve">Мельника І.М., Мельник Л.В., Чижинського С.А.,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дати:</w:t>
      </w:r>
    </w:p>
    <w:p>
      <w:pPr>
        <w:pStyle w:val="Normal"/>
        <w:ind w:firstLine="567"/>
        <w:jc w:val="both"/>
        <w:rPr/>
      </w:pPr>
      <w:r>
        <w:rPr/>
        <w:t>1.1. товариству з обмеженою відповідальністю «Діамантовий берег» земельну ділянку по вул.Молодіжній,14/1-А площею 924 м</w:t>
      </w:r>
      <w:r>
        <w:rPr>
          <w:vertAlign w:val="superscript"/>
        </w:rPr>
        <w:t>2</w:t>
      </w:r>
      <w:r>
        <w:rPr/>
        <w:t xml:space="preserve"> (кадастровий номер 6810100000:29:001:0034) для обслуговування споруди та електричного крану з підкрановою естакадою №4011 за ціною 199 944,00грн. (сто дев’яносто дев’ять тисяч дев’ятсот сорок чотири грн. 00 коп.) без урахування податку на додану вартість згідно результатів експертної грошової оцінки. </w:t>
      </w:r>
      <w:r>
        <w:rPr>
          <w:color w:val="000000"/>
        </w:rPr>
        <w:t>Категорія земель – землі промисловості, транспорту, зв’язку, енергетики, оборони та іншого призначенн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2. дочірньому підприємству «Будресурс» товариства з обмеженою відповідальністю «Реноме» земельну ділянку по вул.Курчатова,8/7-Г площею 2590 м</w:t>
      </w:r>
      <w:r>
        <w:rPr>
          <w:vertAlign w:val="superscript"/>
        </w:rPr>
        <w:t xml:space="preserve">2 </w:t>
      </w:r>
      <w:r>
        <w:rPr/>
        <w:t xml:space="preserve">(кадастровий номер 6810100000:14:002:0224) для обслуговування станції очистки промислових стоків інв.№4463 за ціною 183 786,00 грн. (сто вісімдесят три тисячі сімсот вісімдесят шість грн. 00 коп.) без урахування податку на додану вартість згідно результатів експертної грошової оцінки. </w:t>
      </w:r>
      <w:r>
        <w:rPr>
          <w:color w:val="000000"/>
        </w:rPr>
        <w:t>Категорія земель – землі промисловості, транспорту, зв’язку, енергетики, оборони та іншого призначенн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Бондар Станіславі Станіславівні </w:t>
      </w:r>
      <w:r>
        <w:rPr/>
        <w:t>земельну ділянку</w:t>
      </w:r>
      <w:r>
        <w:rPr>
          <w:color w:val="000000"/>
        </w:rPr>
        <w:t xml:space="preserve"> </w:t>
      </w:r>
      <w:r>
        <w:rPr/>
        <w:t>по вул.Волочиській,181 площею 1903 м</w:t>
      </w:r>
      <w:r>
        <w:rPr>
          <w:vertAlign w:val="superscript"/>
        </w:rPr>
        <w:t xml:space="preserve">2 </w:t>
      </w:r>
      <w:r>
        <w:rPr/>
        <w:t>(кадастровий номер 6810100000:13:001:0704) для обслуговування приміщення їдальні з прибудовою тамбурів та будівлі гаража з мансардним поверхом під побутове та складське приміщення і офіс за ціною 187 693,00 грн. (сто вісімдесят сім тисяч шістсот дев’яносто три грн. 00 коп.) без урахування податку на додану вартість згідно результатів експертної грошової оцінки. Категорія земель – землі житлової та громадської забудови;</w:t>
      </w:r>
    </w:p>
    <w:p>
      <w:pPr>
        <w:pStyle w:val="Normal"/>
        <w:ind w:firstLine="567"/>
        <w:jc w:val="both"/>
        <w:rPr/>
      </w:pPr>
      <w:r>
        <w:rPr/>
        <w:t>1.4. Нанбі Мар’яні Броніславівні земельну ділянку по вул.Львівське шосе,2 площею 195 м</w:t>
      </w:r>
      <w:r>
        <w:rPr>
          <w:vertAlign w:val="superscript"/>
        </w:rPr>
        <w:t xml:space="preserve">2 </w:t>
      </w:r>
      <w:r>
        <w:rPr/>
        <w:t>(кадастровий номер 6810100000:09:001:0018) для обслуговування 5578/10000 частин приміщення кафе «Затишок» за ціною 59</w:t>
      </w:r>
      <w:r>
        <w:rPr>
          <w:lang w:val="ru-RU"/>
        </w:rPr>
        <w:t xml:space="preserve"> </w:t>
      </w:r>
      <w:r>
        <w:rPr/>
        <w:t>824,00 грн. (п’ятдесят дев’ять тисяч вісімсот двадцять чотири грн. 00 коп.) без урахування податку на додану вартість згідно результатів експертної грошової оцінки. Категорія земель – землі житлової та громадської забудов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5.</w:t>
      </w:r>
      <w:r>
        <w:rPr/>
        <w:t xml:space="preserve"> Мельнику Івану Миколайовичу та Мельник Любові Володимирівні земельну ділянку по вул.3-а Нова,70 площею 868 м</w:t>
      </w:r>
      <w:r>
        <w:rPr>
          <w:vertAlign w:val="superscript"/>
        </w:rPr>
        <w:t xml:space="preserve">2 </w:t>
      </w:r>
      <w:r>
        <w:rPr/>
        <w:t>(кадастровий номер 6810100000:02:006:0518) для обслуговування нежитлового приміщення за ціною 181</w:t>
      </w:r>
      <w:r>
        <w:rPr>
          <w:lang w:val="ru-RU"/>
        </w:rPr>
        <w:t xml:space="preserve"> </w:t>
      </w:r>
      <w:r>
        <w:rPr/>
        <w:t xml:space="preserve">525,00 грн. (сто вісімдесят одна тисяча п’ятсот двадцять п’ять грн. 00 коп.) без урахування податку на додану вартість згідно результатів експертної грошової оцінки. </w:t>
      </w:r>
      <w:r>
        <w:rPr>
          <w:color w:val="000000"/>
        </w:rPr>
        <w:t>Категорія земель – землі промисловості, транспорту, зв’язку, енергетики, оборони та іншого призначенн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1.6. Чижинському Сергію Анатолійовичу </w:t>
      </w:r>
      <w:r>
        <w:rPr/>
        <w:t>земельну ділянк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по прс.Миру,100/3, площею 509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(кадастровий номер 6810100000:18:002:0052) для обслуговування приміщення магазину будматеріалів за ціною 161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541,00 грн. (сто шістдесят одна тисяча п’ятсот сорок одна грн. 00 коп.) без урахування податку на додану вартість згідно результатів експертної грошової оцінки. Категорія земель – землі житлової та громадської забудови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11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8:00Z</dcterms:created>
  <dc:creator>admin</dc:creator>
  <dc:description/>
  <dc:language>en-US</dc:language>
  <cp:lastModifiedBy>Шарлай Олександр Федорович</cp:lastModifiedBy>
  <cp:lastPrinted>2016-01-15T16:23:00Z</cp:lastPrinted>
  <dcterms:modified xsi:type="dcterms:W3CDTF">2016-02-05T14:39:00Z</dcterms:modified>
  <cp:revision>3</cp:revision>
  <dc:subject/>
  <dc:title/>
</cp:coreProperties>
</file>