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25pt;margin-top:3.75pt;width:468.65pt;height:252pt" coordorigin="65,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5;top: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5;top:31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89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389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  <w:t xml:space="preserve">Про </w:t>
      </w:r>
      <w:r>
        <w:rPr>
          <w:rFonts w:cs="Times New Roman"/>
          <w:color w:val="000000"/>
        </w:rPr>
        <w:t>припинення права користування земельною ділянкою шляхом розірвання договору оренди землі, затвердження проектів землеустрою щодо відведення земельних ділянок та надання земельних ділянок в оренду громадянам, юридичній особі,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поновлення договору оренди земельної ділянки шляхом укладання додаткової угод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"/>
          <w:bCs/>
        </w:rPr>
        <w:t>комісії 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rFonts w:cs="Times New Roman"/>
        </w:rPr>
        <w:t>, к</w:t>
      </w:r>
      <w:r>
        <w:rPr>
          <w:rFonts w:cs="Times New Roman"/>
          <w:shd w:fill="FFFFFF" w:val="clear"/>
        </w:rPr>
        <w:t xml:space="preserve">омісії з питань охорони здоров’я, соціальної політики, гуманітарних питань та розвитку громадянського суспільства, свободи слова та інформації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Затвердити проекти землеустрою щодо відведення земельних ділянок та надати їх в оренду громадянину, юридичній особі згідно з додатком 1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ипинити право користування земельною ділянкою шляхом розірвання договору оренди землі №191/01 від 14.11.2014 за згодою сторін та надати земельну ділянку в оренду громадянину згідно з додатком 2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Поновити договір оренди земельної ділянки юридичній особі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 3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color w:val="000000"/>
        </w:rPr>
        <w:t>6. Громадянам, юридичній особі укласти договори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7. Юридичній особ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8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8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8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40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громадян,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657"/>
        <w:gridCol w:w="2545"/>
        <w:gridCol w:w="5218"/>
        <w:gridCol w:w="2429"/>
        <w:gridCol w:w="927"/>
        <w:gridCol w:w="102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Назва громадян, юридичних осі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ькут Анатолій Михайлович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Рибалка,82/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17:001:0317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ід об’єкт незавершеного будівництва пункту технічного обслуговування автотранспорту та влаштування автостоянки великовантажних автомобілів (рішення сорок четвертої сесії міської ради від 12.11.2014 №42, п'ятдесят першої сесії міської ради від 15.07.2015 №49, витяг з Державного реєстру речових прав на нерухоме майно про реєстрацію права власності індексний номер 14749037 від 17.12.2013, довідка управління архітектури та містобудування від 04.03.2014 №560/03-01-14, договір оренди землі від 26.12.2011 №681010004000237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-д</w:t>
            </w:r>
            <w:r>
              <w:rPr>
                <w:rFonts w:cs="Times New Roman"/>
              </w:rPr>
              <w:t>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3 рок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ублічне акціонерне товариство «Хмельницькобленерго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ул.Франка,24/1-Б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1:007:0136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ід реконструкцію та капітальний ремонт трансформаторної підстанції ТП-2 (рішення тридцять шостої сесії міської ради від 05.03.2014р. №72, довідка від 07.11.2013р. №07-04-3007, довідка управління архітектури та містобудування від 04.07.2013р. №1398/03-01-15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40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color w:val="000000"/>
        </w:rPr>
        <w:t xml:space="preserve">громадян, яким припиняється право користування земельними ділянками та </w:t>
      </w:r>
      <w:r>
        <w:rPr/>
        <w:t>громадян, яким надаються земельні ділянки в оренду</w:t>
      </w:r>
    </w:p>
    <w:tbl>
      <w:tblPr>
        <w:tblW w:w="154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18"/>
        <w:gridCol w:w="2784"/>
        <w:gridCol w:w="1621"/>
        <w:gridCol w:w="4024"/>
        <w:gridCol w:w="2130"/>
        <w:gridCol w:w="1137"/>
        <w:gridCol w:w="905"/>
      </w:tblGrid>
      <w:tr>
        <w:trPr>
          <w:tblHeader w:val="true"/>
          <w:trHeight w:val="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Назва громадян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яким припиняється право користування земельними ділянк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 що припиняється, 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</w:t>
            </w:r>
            <w:r>
              <w:rPr>
                <w:rFonts w:cs="Times New Roman"/>
                <w:color w:val="000000"/>
              </w:rPr>
              <w:t xml:space="preserve">громадян, </w:t>
            </w:r>
            <w:r>
              <w:rPr>
                <w:rFonts w:cs="Times New Roman"/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стун Андрій Володимирови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Курчатова,118/9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5:001:00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икун Анатолій Панасович під об'єкт незавершеного будівництва по вул.Курчатова,118/9 (договір купівлі-продажу від 08.12.2015 р/н4999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д</w:t>
            </w:r>
            <w:r>
              <w:rPr>
                <w:rFonts w:cs="Times New Roman"/>
                <w:color w:val="000000"/>
              </w:rPr>
              <w:t>ля розміщення та експлуатації будівель і споруд іншого наземного транспор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3 роки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4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поновлюються договори оренди землі шляхом укладання додаткових угод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1"/>
        <w:gridCol w:w="3228"/>
        <w:gridCol w:w="5427"/>
        <w:gridCol w:w="1301"/>
        <w:gridCol w:w="108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 юридичних осі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 розташування та кадастровий номер земельної ділян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ста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ін орен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3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Вищий навчальний заклад «Міжрегіональна академія управління персонало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Старокостянтинівське шосе,2/1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7:004:00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оренди №041074200014 від 25.03.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 роки</w:t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1080" w:hanging="0"/>
        <w:rPr/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E_Sereda</dc:creator>
  <dc:description/>
  <dc:language>en-US</dc:language>
  <cp:lastModifiedBy>Шарлай Олександр Федорович</cp:lastModifiedBy>
  <cp:lastPrinted>2016-02-05T15:47:00Z</cp:lastPrinted>
  <dcterms:modified xsi:type="dcterms:W3CDTF">2016-02-09T10:50:00Z</dcterms:modified>
  <cp:revision>2</cp:revision>
  <dc:subject/>
  <dc:title/>
</cp:coreProperties>
</file>